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Росархива, </w:t>
        <w:br/>
        <w:t>а также членов их семей (супругов и несовершеннолетних детей)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5 г. по 31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59"/>
        <w:gridCol w:w="1261"/>
        <w:gridCol w:w="1071"/>
        <w:gridCol w:w="1454"/>
        <w:gridCol w:w="896"/>
        <w:gridCol w:w="1320"/>
        <w:gridCol w:w="913"/>
        <w:gridCol w:w="896"/>
        <w:gridCol w:w="1320"/>
        <w:gridCol w:w="1354"/>
        <w:gridCol w:w="1620"/>
        <w:gridCol w:w="1506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объе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тизов А.Н.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и легковые: Renault Me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840,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Kole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286,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расов В.П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  <w:br/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697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12,1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умов О.В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91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, Накопления за предыдущие годы;</w:t>
              <w:br/>
              <w:t>Единовременная субсидия на приобретение жилого помещ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шев А.В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803,4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асов А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  <w:br/>
              <w:t>Nissan Al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171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46:00Z</dcterms:created>
  <dc:creator>Бочарова</dc:creator>
  <dc:description/>
  <dc:language>en-US</dc:language>
  <cp:lastModifiedBy>admin</cp:lastModifiedBy>
  <cp:lastPrinted>2016-05-12T16:43:00Z</cp:lastPrinted>
  <dcterms:modified xsi:type="dcterms:W3CDTF">2016-05-14T03:51:00Z</dcterms:modified>
  <cp:revision>4</cp:revision>
  <dc:subject/>
  <dc:title/>
</cp:coreProperties>
</file>