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олжностных лиц</w:t>
      </w:r>
    </w:p>
    <w:p>
      <w:pPr>
        <w:pStyle w:val="Normal"/>
        <w:jc w:val="center"/>
        <w:rPr/>
      </w:pPr>
      <w:r>
        <w:rPr/>
        <w:t>подведомственных Росархиву учреждений, а также членов их семей (супругов и несовершеннолетних детей)</w:t>
      </w:r>
    </w:p>
    <w:p>
      <w:pPr>
        <w:pStyle w:val="Normal"/>
        <w:jc w:val="center"/>
        <w:rPr/>
      </w:pPr>
      <w:r>
        <w:rPr/>
        <w:t xml:space="preserve">за отчетный период с 1 января 2015 г. по 31 декабря 2015 г. </w:t>
        <w:b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61"/>
        <w:gridCol w:w="1816"/>
        <w:gridCol w:w="1262"/>
        <w:gridCol w:w="1398"/>
        <w:gridCol w:w="851"/>
        <w:gridCol w:w="1243"/>
        <w:gridCol w:w="1205"/>
        <w:gridCol w:w="851"/>
        <w:gridCol w:w="1243"/>
        <w:gridCol w:w="1302"/>
        <w:gridCol w:w="1522"/>
        <w:gridCol w:w="1437"/>
      </w:tblGrid>
      <w:tr>
        <w:trPr>
          <w:tblHeader w:val="true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лжность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</w:t>
              <w:br/>
              <w:t xml:space="preserve">Вячеслав </w:t>
              <w:br/>
              <w:t>Иван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БУ «Объединение по эксплуатации и техническому обслуживанию федеральных архив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0 9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  <w:br/>
              <w:t xml:space="preserve">53,3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1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нов Владимир Борис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1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Pathfin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0 29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108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Fiat Dobl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 388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Владимир 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186 7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 Виктор Василь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5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Qashq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6 1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5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 8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гинскова Марина Михай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7 4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куша</w:t>
              <w:br/>
              <w:t>Ирина Олег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90 6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деева Наталья Ива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77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иднева Александр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3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чикин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Евгений Геннад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Toyota Camry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 00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Nissan </w:t>
              <w:br/>
              <w:t>X-Trail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63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хин Сергей Рафаил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Kia Sportage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6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Kia Sorento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ютов Александр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 88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4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3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ерова Елена Геннад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,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4 доли 45,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00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4 доли 45,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25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яева</w:t>
              <w:br/>
              <w:t>Татьяна Михайл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 xml:space="preserve">88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7 </w:t>
              <w:br/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  <w:br/>
              <w:t>Citroen DS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0 27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омест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>3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Honda Аccord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6 79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 xml:space="preserve">88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лобина Галина Рауф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Volvo C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3 4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авин Алексей 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4 69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юбицкая Анастасия Вяче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– главный бухгалтер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5 61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Mitsubishi Pajero Sport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6 705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Hyundai Solaris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тевнина Наталия Никола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 8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выдова</w:t>
              <w:br/>
              <w:t>Ирина Никола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илиала ФКУ «Российский государственный архив научно-технической докумен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7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  <w:br/>
              <w:t>Toyota RAV 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3 32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57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2 </w:t>
              <w:b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4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  <w:br/>
              <w:t>Subaru Outback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45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76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овская Лариса Юр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5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7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66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1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86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55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детов Михаил Нико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Subaru Fore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4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Ford Foc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опопова Ирина Леони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финансово-экономического отдела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ВАЗ 21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7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Qashq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5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антарова</w:t>
              <w:br/>
              <w:t>Наталия</w:t>
              <w:br/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кинофотодокумен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  <w:br/>
              <w:t xml:space="preserve">91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8 82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  <w:br/>
              <w:t>8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ар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  <w:br/>
              <w:t xml:space="preserve">91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  <w:br/>
              <w:t>Nissan Qashqa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 54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  <w:br/>
              <w:t>8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ар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исеева Римма Максим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4 доли 6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35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и 2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якова Ольга 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69,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3 78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64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нязькова Людмила Борис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– начальник отдела –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1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Nissan Alme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 60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Subaru Forester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еринко Валерий Нико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зеленков</w:t>
              <w:br/>
              <w:t>Владимир Никола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военный архи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61,9 </w:t>
              <w:b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 xml:space="preserve">Nissan </w:t>
              <w:br/>
              <w:t>X-TRAIL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84 82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  <w:b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отаев Владимир Иван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68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ахарова Людмила Никол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7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фименко Андрей Русл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ганов Александр Пет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9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дрявцева Ольга Борис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19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рин</w:t>
              <w:br/>
              <w:t>Михаил</w:t>
              <w:br/>
              <w:t>Васил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БУ «Всероссийский научно-исследовательский институт документоведения и архивного де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Volvо XC 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3 16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44 40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машева Юлия Юр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60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вая Валентина Федо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58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Mitsubishi Lan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5 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1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Suzuki Grand Vita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43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едных Наиле Аинюл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/3 доли 38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7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женков</w:t>
              <w:br/>
              <w:t xml:space="preserve">Михаил </w:t>
              <w:br/>
              <w:t>Рафаи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 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 9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Эскин Юрий Моисе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0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кова Евгения Ефим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78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 доли 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55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Chevrolet Lacett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99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ин Григорий Борис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ВАЗ 2101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46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Jeep </w:t>
              <w:br/>
              <w:t>Wrangler YJ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а Раиса Ив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8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Волг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милянская</w:t>
              <w:br/>
              <w:t>Марина</w:t>
              <w:br/>
              <w:t>Ива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фонодокумен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 xml:space="preserve">71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  <w:br/>
              <w:t>Nissan Qashqa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2 74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6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6 6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  <w:br/>
              <w:t xml:space="preserve">71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ванова Татьяна Вячеслав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15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76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Jeep Cherok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обашева Зинаида 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3 7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Hyundai Acc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2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Щипакина Ирина Дмитри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7 1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</w:t>
              <w:br/>
              <w:t>Валентин</w:t>
              <w:br/>
              <w:t>Георги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74 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; Кредит; Накопления за предыдущие годы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>6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2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евинская Марина Евген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5 0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лкачева Людмила Вячеслав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71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 7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шкин Альберт 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7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3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Mic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4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7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рокин</w:t>
              <w:br/>
              <w:t xml:space="preserve">Андрей </w:t>
              <w:br/>
              <w:t>Константин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социально-политической истор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Volkswagen Caddy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78 05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10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10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Honda CR-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имов Геннадий Иван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 97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9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тов Сергей Андр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 41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4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вникова Анеля Валенти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9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УАЗ Патри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3 00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епелев Валерий Нико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5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рцева Елена Эстеба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Ford Focus 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9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чн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4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Chevrolet Lacett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мохина</w:t>
              <w:br/>
              <w:t>Лариса</w:t>
              <w:br/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Центр хранения страхового фон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2 77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зина Лариса Михайл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– главный хранитель фон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1 60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3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3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Lada 212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7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Дмитрий Серге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Opel Аs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8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Citroën C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хачева Марина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отдела -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 7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АДА Приора 2172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19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и 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и 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милина</w:t>
              <w:br/>
              <w:t>Наталья</w:t>
              <w:br/>
              <w:t>Георги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Renault Lo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евчук Иван Нико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57 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5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 6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Дмитрий Андр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1 29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зуменщиков Михаил Юр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6 11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Алла Дмитри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–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4 06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KIA JES (Sporta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5 9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опов</w:t>
              <w:br/>
              <w:t>Александр</w:t>
              <w:br/>
              <w:t>Анатоль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исторический архив Дальнего Восто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0 4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ицкая Наталья Анато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мор Марина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0 3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лья Викто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ланово-финансового отдела – главный бухгалт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и 48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Toyota Crow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29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Renault Logan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юрина </w:t>
              <w:br/>
              <w:t xml:space="preserve">Елена </w:t>
              <w:br/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экономи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5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4 59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47,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ч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>Chevrolet Lacett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63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трян Наталия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Scoda Rap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9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тыков Семен Василь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5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Tii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6 6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4 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 Анатолий Иван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Honda Accord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 2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88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4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ёгтев Сергей Иван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Qashqa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 3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ВАЗ 21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7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пова Елена Рудольф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76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4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ктионова Татьяна Вале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, начальник финансово-экономичес-кого отдела,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74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Opel Ast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 21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нявский</w:t>
              <w:br/>
              <w:t xml:space="preserve">Сергей </w:t>
              <w:br/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исторический архи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57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0 6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57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0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летин Евгений Михайл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Volkswagen Jetta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9 342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мосова Ольга Дмитри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400 97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енкова Наталья Вита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237 58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Chevrolet Lan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0 0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шнарев Сергей Филипп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Volvo XC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388 5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2 58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орщевская Ирина Евген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88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297 316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88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Mitsubishi Outlande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ошников</w:t>
              <w:br/>
              <w:t>Александр</w:t>
              <w:br/>
              <w:t>Серг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 xml:space="preserve">63,9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ар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  <w:br/>
              <w:t xml:space="preserve">Hyndai </w:t>
              <w:br/>
              <w:t>Santa Fe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6 97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  <w:br/>
              <w:t xml:space="preserve">63,9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ар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  <w:br/>
              <w:t>KIA Ri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 79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отов Анатолий Анатол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36,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KIA Sorent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34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54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54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KIA Spectra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34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Nissan Tiid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нева Ольга Никола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Subaru Foreste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67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6 доли 21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Mitsubishi ASX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домовла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3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ейн Вячеслав Рафаэл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7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9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76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6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пенская Лариса Викто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1 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Mazda Tribu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4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артвиг Анджела Михайло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и 8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 3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искина Елена Вале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ФКУ «Государственный архив Российской Федерац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для ЛП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27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Nissan </w:t>
              <w:br/>
              <w:t>X-Trail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70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лан Сергей Пав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4 1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бунов Игорь Юр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 95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Toyota Cere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78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убиков Михаил Михайл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Isuzu MU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 64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Москвич 214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6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Hyundai Solaris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лова Елена Анатол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7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Qashqa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27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Волга 31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4 доли 76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югина Валентина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8 55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6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6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Иж 2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говая Лариса 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3 доли 74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0 36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Nissan Muran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67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74,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естовская Наталия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 09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7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Смилянская</dc:creator>
  <dc:description/>
  <dc:language>en-US</dc:language>
  <cp:lastModifiedBy>1</cp:lastModifiedBy>
  <cp:lastPrinted>2016-05-12T11:06:00Z</cp:lastPrinted>
  <dcterms:modified xsi:type="dcterms:W3CDTF">2016-05-16T08:25:00Z</dcterms:modified>
  <cp:revision>2</cp:revision>
  <dc:subject/>
  <dc:title>Сведения о доходах, об имуществе</dc:title>
</cp:coreProperties>
</file>