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го территориального управления Федерального агентства железнодорожного транспорта, их супругов и несовершеннолетних детей за 2015 год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54"/>
        <w:gridCol w:w="1383"/>
        <w:gridCol w:w="1934"/>
        <w:gridCol w:w="1102"/>
        <w:gridCol w:w="1107"/>
        <w:gridCol w:w="1792"/>
      </w:tblGrid>
      <w:tr>
        <w:trPr>
          <w:trHeight w:val="11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имущества, принадлежащего на праве собственности или находящегося в пользовании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6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 Валерий Николаевич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13,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2/3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 70</w:t>
            </w:r>
          </w:p>
        </w:tc>
      </w:tr>
      <w:tr>
        <w:trPr>
          <w:trHeight w:val="6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2/3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2/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 Владимир Иванович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973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42,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6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</w:tr>
      <w:tr>
        <w:trPr>
          <w:trHeight w:val="9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 (индивидуальная собственно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8:00Z</dcterms:created>
  <dc:creator>Ольга Алексеевна Краснюк</dc:creator>
  <dc:description/>
  <cp:keywords/>
  <dc:language>en-US</dc:language>
  <cp:lastModifiedBy>Лобанова Инна Вениаминовна</cp:lastModifiedBy>
  <cp:lastPrinted>2014-05-07T16:37:00Z</cp:lastPrinted>
  <dcterms:modified xsi:type="dcterms:W3CDTF">2016-05-04T14:09:00Z</dcterms:modified>
  <cp:revision>22</cp:revision>
  <dc:subject/>
  <dc:title/>
</cp:coreProperties>
</file>