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федеральными государственными служащими Центральной акцизной таможн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276"/>
        <w:gridCol w:w="993"/>
        <w:gridCol w:w="992"/>
        <w:gridCol w:w="1134"/>
        <w:gridCol w:w="1559"/>
        <w:gridCol w:w="993"/>
        <w:gridCol w:w="1100"/>
        <w:gridCol w:w="1451"/>
        <w:gridCol w:w="1275"/>
        <w:gridCol w:w="1418"/>
      </w:tblGrid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, (вид и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 –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яшенко Р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Хенде Солярис,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92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1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сон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896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я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5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узо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бухгалтерского учета и финансового мониторинг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чей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оформления и таможенного контроля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,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59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Хундай гранд старекс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ский А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оформления и таможенного контрол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763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ский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досмот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73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Форд Мондео, 19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130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, 2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досмотр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ВАЗ 21103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8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6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шко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таможенный инспектор (по документационному обеспечению)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Киа спортейдж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38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чук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таможенный инспектор отдела таможенного досмотра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Киа Спортейдж, 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80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1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иви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таможенный инспектор таможенного оформления и таможенного контроля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Фольксваген поло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65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1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</w:t>
              <w:br/>
              <w:t>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ин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таможенный инспектор отделения бухгалтерии и финансово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Шкода Рапид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9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6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щалыкин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таможенный инспектор (по тыловому обеспечению общего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27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Диман</dc:creator>
  <dc:description/>
  <cp:keywords/>
  <dc:language>en-US</dc:language>
  <cp:lastModifiedBy>Осипян Надежда Анатольевна</cp:lastModifiedBy>
  <cp:lastPrinted>2015-05-05T14:25:00Z</cp:lastPrinted>
  <dcterms:modified xsi:type="dcterms:W3CDTF">2016-05-06T12:48:00Z</dcterms:modified>
  <cp:revision>4</cp:revision>
  <dc:subject/>
  <dc:title>Сведения о доходах, об имуществе и обязательствах имущественного характера, представленные</dc:title>
</cp:coreProperties>
</file>