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00"/>
        <w:gridCol w:w="2120"/>
        <w:gridCol w:w="1840"/>
        <w:gridCol w:w="1800"/>
        <w:gridCol w:w="1440"/>
        <w:gridCol w:w="1575"/>
        <w:gridCol w:w="1845"/>
        <w:gridCol w:w="900"/>
        <w:gridCol w:w="1637"/>
        <w:gridCol w:w="1423"/>
        <w:gridCol w:w="1620"/>
        <w:gridCol w:w="2351"/>
      </w:tblGrid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 и инициалы лица, чьи сведения размещаютс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 недвижимости,  находящиеся  в собственности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 недвижимости, находящиеся в пользовании 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ткарева Тамара Александр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организации надз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,7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,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7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,1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зюмова Земфира Мавлитьян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а по гигиене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9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 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jc w:val="center"/>
              <w:rPr/>
            </w:pPr>
            <w:r>
              <w:rPr/>
              <w:t>645,1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ВАЗ 217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,9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льманов Шамиль Зуфаро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надзора по гигиене труда и радиационной гиги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right="30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3" w:hanging="0"/>
              <w:jc w:val="both"/>
              <w:rPr/>
            </w:pPr>
            <w:r>
              <w:rPr/>
              <w:t>4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hkoda Ra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,8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ный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3" w:hanging="0"/>
              <w:jc w:val="both"/>
              <w:rPr/>
            </w:pPr>
            <w:r>
              <w:rPr/>
              <w:t>53,3</w:t>
            </w:r>
          </w:p>
          <w:p>
            <w:pPr>
              <w:pStyle w:val="Normal"/>
              <w:autoSpaceDE w:val="false"/>
              <w:ind w:right="30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03" w:hanging="0"/>
              <w:jc w:val="both"/>
              <w:rPr/>
            </w:pPr>
            <w:r>
              <w:rPr/>
              <w:t>16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,7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льдюшова Лариса Олег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 отдела надзора по коммунальной гиги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jc w:val="center"/>
              <w:rPr/>
            </w:pPr>
            <w:r>
              <w:rPr/>
              <w:t>509,6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хметшина Римма Асхат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надзора по гигиене детей и подро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2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2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8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9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8,8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13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Земельный участок для обслуживания индивидуального жилого дома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Земельный участок для обслуживания индивидуального жилого дома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Склад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Склад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Склад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Склад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Склад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Домик бытовой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Административное помещение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Административное помещение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rPr/>
            </w:pPr>
            <w:r>
              <w:rPr/>
              <w:t>1/2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73,5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3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1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5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4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30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5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70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42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80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7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5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83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42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5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Mercedes </w:t>
            </w:r>
            <w:r>
              <w:rPr>
                <w:lang w:val="en-US"/>
              </w:rPr>
              <w:t>GL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,4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ямова Лидия Сахратулл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эпидемиологического надзо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81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ВИЗ 2347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mat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4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займ, денежный средства в дар, доход по основному месту работы</w:t>
            </w:r>
          </w:p>
          <w:p>
            <w:pPr>
              <w:pStyle w:val="Normal"/>
              <w:rPr/>
            </w:pPr>
            <w:r>
              <w:rPr/>
              <w:t>Автомобиль-займ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кулова Наталья Викто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защиты прав потреби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57,03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70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21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J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,8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влютов Олег Михайло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надзора на транспорте и санитарной охраны терри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  <w:t>22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ifan 215800 X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,778,8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8,5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6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йкина </w:t>
            </w:r>
          </w:p>
          <w:p>
            <w:pPr>
              <w:pStyle w:val="Normal"/>
              <w:autoSpaceDE w:val="false"/>
              <w:rPr/>
            </w:pPr>
            <w:r>
              <w:rPr/>
              <w:t>Ирина Мидхат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государственной регистрации, лицензирования и документообор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,2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м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м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м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Chevrolet </w:t>
            </w:r>
            <w:r>
              <w:rPr>
                <w:lang w:val="en-US"/>
              </w:rPr>
              <w:t>N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влетнуров Наил Хамзино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социально гигиенического мониторин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долевая 1/6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Nex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9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долевая 1/6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,1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итов Азамат Рафисо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-эксперт отдела социально гигиенического мониторин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58,5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им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лександр Флюрови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Megan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9,4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бибуллина Марина Вячеслав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бухгалтерского уч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отче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 под ИЖ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долевая 1/2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9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4,4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ульшина Лариса Евген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начальника отдела бухгалтерского уч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отче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ный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долевая 1/2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5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лыгостева Ирина Анатол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-эксперт отдела бухгалтерского уч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отче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/>
              <w:t>Садовый участок</w:t>
            </w:r>
          </w:p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/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1/2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Hyundai Ge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,7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осеева Наталья Виктор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-эксперт отдела бухгалтерского уч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отче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1/2 доли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1/6 доли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1/6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8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,2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6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ширванова Римма Хамзе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 1 разряда отдела бухгалтерского уч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отче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долевая 1/2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2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5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чимов Лессандр Геннадьеви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юридического обеспе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1,7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жилова Лилия Рифкат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-эксперт отдела юридического обеспе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3 доли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долевая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,5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,4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-доход по основному месту работы, деньги в дар, материнский сертификат, денежный средства от продажи квартиры.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,5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,5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9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ипов Радмир Абдулгалимо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мобилизационной подготов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9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 xml:space="preserve">Sangyong  </w:t>
            </w:r>
            <w:r>
              <w:rPr>
                <w:lang w:val="en-US"/>
              </w:rPr>
              <w:t xml:space="preserve">acty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6,8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5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2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йбури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агир </w:t>
            </w:r>
          </w:p>
          <w:p>
            <w:pPr>
              <w:pStyle w:val="Normal"/>
              <w:autoSpaceDE w:val="false"/>
              <w:rPr/>
            </w:pPr>
            <w:r>
              <w:rPr/>
              <w:t>Салихо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Чишминского территориального от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8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8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,7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 1/3 до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3/4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8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8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2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1,5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дыков</w:t>
            </w:r>
          </w:p>
          <w:p>
            <w:pPr>
              <w:pStyle w:val="Normal"/>
              <w:autoSpaceDE w:val="false"/>
              <w:rPr/>
            </w:pPr>
            <w:r>
              <w:rPr/>
              <w:t>Мансур</w:t>
            </w:r>
          </w:p>
          <w:p>
            <w:pPr>
              <w:pStyle w:val="Normal"/>
              <w:autoSpaceDE w:val="false"/>
              <w:rPr/>
            </w:pPr>
            <w:r>
              <w:rPr/>
              <w:t>Миннимулло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Туймазинского территориального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 незавершенное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2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8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1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Кiа Сеrаtt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,7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autoSpaceDE w:val="false"/>
              <w:rPr/>
            </w:pPr>
            <w:r>
              <w:rPr/>
              <w:t>Незавершенный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2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4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1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31,355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рисов Гайса Магуе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елебеевского территориального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ВАЗ 21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jc w:val="center"/>
              <w:rPr/>
            </w:pPr>
            <w:r>
              <w:rPr/>
              <w:t>558,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дов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3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алетдинов Эльмир Гизарович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Дуванского территориального отдел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 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jc w:val="center"/>
              <w:rPr/>
            </w:pPr>
            <w:r>
              <w:rPr/>
              <w:t>538,2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jc w:val="center"/>
              <w:rPr/>
            </w:pPr>
            <w:r>
              <w:rPr/>
              <w:t>108,67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урина</w:t>
            </w:r>
          </w:p>
          <w:p>
            <w:pPr>
              <w:pStyle w:val="Normal"/>
              <w:rPr/>
            </w:pPr>
            <w:r>
              <w:rPr/>
              <w:t>Дамира</w:t>
            </w:r>
          </w:p>
          <w:p>
            <w:pPr>
              <w:pStyle w:val="Normal"/>
              <w:rPr/>
            </w:pPr>
            <w:r>
              <w:rPr/>
              <w:t>Сагит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Бирского территориального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Mitsubishi</w:t>
            </w:r>
          </w:p>
          <w:p>
            <w:pPr>
              <w:pStyle w:val="Normal"/>
              <w:jc w:val="both"/>
              <w:rPr/>
            </w:pPr>
            <w:r>
              <w:rPr/>
              <w:t>L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шева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>Назип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 Нефтекамского территориального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2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9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Pathfi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4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аляхов </w:t>
            </w:r>
          </w:p>
          <w:p>
            <w:pPr>
              <w:pStyle w:val="Normal"/>
              <w:autoSpaceDE w:val="false"/>
              <w:rPr/>
            </w:pPr>
            <w:r>
              <w:rPr/>
              <w:t>Алмаз Радусо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Стерлитамакского территориального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158"/>
              <w:jc w:val="center"/>
              <w:rPr/>
            </w:pPr>
            <w:r>
              <w:rPr/>
              <w:t>958,5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158"/>
              <w:jc w:val="center"/>
              <w:rPr/>
            </w:pPr>
            <w:r>
              <w:rPr/>
              <w:t>20,6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158"/>
              <w:jc w:val="center"/>
              <w:rPr/>
            </w:pPr>
            <w:r>
              <w:rPr/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158"/>
              <w:jc w:val="center"/>
              <w:rPr/>
            </w:pPr>
            <w:r>
              <w:rPr/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гаутдинова Разиля Галим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Салаватского территориального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,4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батуллин Рафаил Ахато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 Кумертауского территориального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9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0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д-огор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 Astr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6,8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9</w:t>
            </w:r>
          </w:p>
          <w:p>
            <w:pPr>
              <w:pStyle w:val="Normal"/>
              <w:autoSpaceDE w:val="false"/>
              <w:rPr/>
            </w:pPr>
            <w:r>
              <w:rPr/>
              <w:t>11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7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лямов</w:t>
            </w:r>
          </w:p>
          <w:p>
            <w:pPr>
              <w:pStyle w:val="Normal"/>
              <w:autoSpaceDE w:val="false"/>
              <w:rPr/>
            </w:pPr>
            <w:r>
              <w:rPr/>
              <w:t>Рашит</w:t>
            </w:r>
          </w:p>
          <w:p>
            <w:pPr>
              <w:pStyle w:val="Normal"/>
              <w:autoSpaceDE w:val="false"/>
              <w:rPr/>
            </w:pPr>
            <w:r>
              <w:rPr/>
              <w:t>Гадельяно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 Белорецкого территориального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довый дом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4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2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,5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4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2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втомобиль Toyota 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,3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ллин Искак Фарито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ибайского территориального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5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Qashqai vi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jc w:val="center"/>
              <w:rPr/>
            </w:pPr>
            <w:r>
              <w:rPr/>
              <w:t>556,5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3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jc w:val="center"/>
              <w:rPr/>
            </w:pPr>
            <w:r>
              <w:rPr/>
              <w:t>1027,6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абидуллина Назира Рафаил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ктябрьского территориального отдел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Sand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,1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6:00Z</dcterms:created>
  <dc:creator>sgm_8</dc:creator>
  <dc:description/>
  <cp:keywords/>
  <dc:language>en-US</dc:language>
  <cp:lastModifiedBy>Превед</cp:lastModifiedBy>
  <cp:lastPrinted>2014-02-10T17:32:00Z</cp:lastPrinted>
  <dcterms:modified xsi:type="dcterms:W3CDTF">2016-05-16T10:50:00Z</dcterms:modified>
  <cp:revision>528</cp:revision>
  <dc:subject/>
  <dc:title>Фамилия, имя, отчество федерального государственного гражданского служащего  </dc:title>
</cp:coreProperties>
</file>