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 Управления Роспотребнадзора по Республике Марий Эл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размещения на сай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134"/>
        <w:gridCol w:w="1134"/>
        <w:gridCol w:w="850"/>
        <w:gridCol w:w="1276"/>
        <w:gridCol w:w="1134"/>
        <w:gridCol w:w="850"/>
        <w:gridCol w:w="1276"/>
        <w:gridCol w:w="1418"/>
        <w:gridCol w:w="1417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8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ова Елена Вик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4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12300-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8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арис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3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рова Надежд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4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меститель руководителя</w:t>
        <w:tab/>
        <w:t xml:space="preserve">                                                                             Т.В. Юмаше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4:00Z</dcterms:created>
  <dc:creator>Саитбатталова Р.В.</dc:creator>
  <dc:description/>
  <cp:keywords/>
  <dc:language>en-US</dc:language>
  <cp:lastModifiedBy>Саитбатталова Р.В.</cp:lastModifiedBy>
  <dcterms:modified xsi:type="dcterms:W3CDTF">2016-05-10T05:14:00Z</dcterms:modified>
  <cp:revision>2</cp:revision>
  <dc:subject/>
  <dc:title/>
</cp:coreProperties>
</file>