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outlineLvl w:val="0"/>
        <w:rPr/>
      </w:pPr>
      <w:r>
        <w:rPr/>
        <w:t>Сведения о доходах, расходах, об имуществе и обязательствах имущественного характера федеральных государственных служащих и членов их семей за 2015 год</w:t>
      </w:r>
    </w:p>
    <w:tbl>
      <w:tblPr>
        <w:tblW w:w="16131" w:type="dxa"/>
        <w:jc w:val="left"/>
        <w:tblInd w:w="-118" w:type="dxa"/>
        <w:tblLayout w:type="fixed"/>
        <w:tblCellMar>
          <w:top w:w="50" w:type="dxa"/>
          <w:left w:w="113" w:type="dxa"/>
          <w:bottom w:w="50" w:type="dxa"/>
          <w:right w:w="113" w:type="dxa"/>
        </w:tblCellMar>
      </w:tblPr>
      <w:tblGrid>
        <w:gridCol w:w="2139"/>
        <w:gridCol w:w="1376"/>
        <w:gridCol w:w="1776"/>
        <w:gridCol w:w="869"/>
        <w:gridCol w:w="1041"/>
        <w:gridCol w:w="1417"/>
        <w:gridCol w:w="1134"/>
        <w:gridCol w:w="1134"/>
        <w:gridCol w:w="1418"/>
        <w:gridCol w:w="1276"/>
        <w:gridCol w:w="1275"/>
        <w:gridCol w:w="1276"/>
      </w:tblGrid>
      <w:tr>
        <w:trPr/>
        <w:tc>
          <w:tcPr>
            <w:tcW w:w="2139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376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Должность</w:t>
            </w:r>
          </w:p>
        </w:tc>
        <w:tc>
          <w:tcPr>
            <w:tcW w:w="3686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2694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Транспортные средства, принадлежащие на праве собств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Декларированный годовой доход за 2015 г.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Вид объектов недвижимости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Площадь (кв.м)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Марка</w:t>
            </w:r>
          </w:p>
        </w:tc>
        <w:tc>
          <w:tcPr>
            <w:tcW w:w="1275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АВТОНОМОВА Наталья Михайл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6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8,26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6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70,76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6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,6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АГАПОВА Алла Витал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5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7,94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АЛЕКСАНДРОВА Екатерина Геннад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,22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39,14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АМЕЛИНА Ольга Никола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NISSAN PULSAR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63,17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4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61,22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доми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5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АМОСОВА Елена Эдуард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-21053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91,48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ок под ИЖС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6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51,68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9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АНДРИАНОВА Марина Александ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95,10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5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CHEVROLET CRUZE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54,43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город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7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АРТЮКОВА Елена Викто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2,7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77,58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2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2,7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-21063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7,34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ач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3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0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БАЛАКИНА Татьяна Александ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3,13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02,77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БАЧАЕВ Сергей Александро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Chery S18D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9,60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60,14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БЕЛОВА Наталья Михайл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7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KIA CERATO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16,66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7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7,70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БЕРНЮКОВА Ирина Владими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9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32,75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1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БУДНИКОВА Марина Викто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59,21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ок под ИЖС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4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БУРКОВА Татьяна Алексеевна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7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32,53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БЫКОВ Владимир Алексее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9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ада Калина ВАЗ-111840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5,65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08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ВАВИЛЫЧЕВА Лидия Анатол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60,33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7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6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ВАЛУТИНА Елена Вячеслав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4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58,86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6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8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HONDA CR-V SE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53,68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ВАЛЫКА Светлана Никола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8,82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краина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97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краина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7,73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1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5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ВАСЮКОВА Лариса Александ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1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18,13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0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ВЛАСОВА Татьяна Васильевна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4,38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ВОРОНОВА Ирина Геннад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93,78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VOLKSWAGEN GOLF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3,87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VOLKSWAGEN TIGUAN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ГАЛИХИНА Надежда Борис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1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14,98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город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ачный доми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-2101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18,4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ГОЛУБЕВА Людмила Никола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7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4,60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7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ива-213100 БРОНТО-рысь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475,81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ГОРБАЧЕВА Наталия Викто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6,71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ГОРЕЛОВА Ирина Никола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86,29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9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ада Гранта 219060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4,20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доми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ГОРЮНОВА Елена Александ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54,33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4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KIA SPEKTRA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15,74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ГРИШИНА Ирина Игор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ада Гранта 11183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89,03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03,69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ГРИШИНА Наталья Евген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9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1,60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9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9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CITROEN C4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38,29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2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ГУЗЕВА Екатерина Владими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8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4,99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5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8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Форд Фокус II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911,72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5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Форд Фокус III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6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3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омещение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7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тдельностоящее здание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8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ГУНИНА Елена Борис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6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8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84,9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иусадеб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,35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6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ДАЛЕЦКАЯ Маргарита Руф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6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-219000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89,09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5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6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ДЕМЕНТЬЕВА Елена Борис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94,91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44,58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ЕКСИНА Мария Александ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1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1,76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ЕПИШИНА Анна Андреевна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9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84,48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ЁРКИН Сергей Николае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KIA SORENTO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22,28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7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1,50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9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иусадеб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5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ЖОВИН Павел Геннадьевич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З CHANCE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9,12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ИЗМАЙЛОВА Татьяна Александ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0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73,21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8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8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ИЛЛАРИОНОВА Светлана Викто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7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ендай Гетц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5,25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7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МЗ-8284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74,36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46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Hyudaj Tucson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AZDA-3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ИСАЕВА Елена Афанас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6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29,82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SUBARU FORESTER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82,99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АЗАРИНА Елена Анатол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6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85,22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е строение без права регистрации проживания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2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1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6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77,63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АЛИБЕРДА Елена Владимировна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71,22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АЛИШИН Дмитрий Викторо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20,27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,35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6,6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АЛМЫКОВА Светлана Юр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5,34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иусадеб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71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омната в общежитии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1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-2106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75,49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АПУСТИНА Надежда Александровна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6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ада Калина 11173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8,92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АТИНА Людмила Пет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39,79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8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HONDA CR-V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088,21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АЯНДЕР Марина Евлампи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67,98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ок под ИЖС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ач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2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8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1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АЗ-3151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6,98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ОЛЬЯКОВА Светлана Геннад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6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53,72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1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ежо 408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72,73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ОРОЛЕНКО Наталья Владими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203,427</w:t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8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2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32,262</w:t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8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ОРОСТЕЛЕВ Николай Григорье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ок под ИЖС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2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49,23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ок под ИЖС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2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41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22,22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ок под ИЖС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2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3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4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ОСАРЕВА Ольга Юр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HYUNDAI GETCZ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3,07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5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6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ОЧУРО Елена Викто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7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0,41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РАСНОПЕРОВА Галина Ардалион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80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78,57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80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Subaru Tribeca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33,53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ок под ИЖС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7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город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ок к жилому дому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4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РЕПЫШЕВА Марина Леонид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00,04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6,12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РИНОЧКИНА Людмила Викторовна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9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14,82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СЕНОФОНТОВА Надежда Викто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2,30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ок под ИЖС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3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2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КУЧЕРЕНКО Евгения Алексе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8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13,73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5+1,825+1,825+1,825+1,825+1,825+1,825+1,825+1,825+1,825+1,825+1,825+1,825+1,825+1,825+1,825+1,825+1,825+1,825+1,825+1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72,31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, источники: договор дарения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4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ЛАЗАРЕВА Ирина Михайл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4,07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город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MITSUBISHI LANCER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12,46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отоцикл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ИЖ 6.114.01.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З 8299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ЛАПШИНОВА Ирина Геннад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40,88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-212140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39,36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9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З-21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иусадеб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0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-2123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ЛЕСИНА Жанна Вячеслав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0,46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ЛИПШИЦ Дмитрий Александро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42,88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0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4,1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62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ачный 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3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775,69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4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1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м нежилой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м жилой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4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ЛЯМШАЕВА Светлана Иван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7,51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азда 6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81,33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ЛЯПИНА Евгения Валер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7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39,11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1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/>
            </w:pPr>
            <w:r>
              <w:rPr>
                <w:rFonts w:eastAsia="Times New Roman"/>
                <w:sz w:val="21"/>
                <w:szCs w:val="21"/>
                <w:lang w:eastAsia="ru-RU"/>
              </w:rPr>
              <w:t>Nissan Qashqai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15,19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доми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8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ЛЯПИНА Наталья Владими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5,68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Nissan X-Trai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67,60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МАКАРОВА Валентина Леонид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1,40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5DB7"/>
                  <w:sz w:val="21"/>
                  <w:u w:val="single"/>
                  <w:lang w:eastAsia="ru-RU"/>
                </w:rPr>
                <w:t>TOYOTA RAV4</w:t>
              </w:r>
            </w:hyperlink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24,00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МАРАХОВА Лариса Борисовна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77,10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МАРТЫНОВА Ирина Владими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5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69,41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ач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Шевроле Нив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4,78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МАРТЫНОВА Ирина Ивановна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14,39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МАРУНИНА Алевтина Александ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90,89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ок для ведения личного подсобного хозяйств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ендай Солярис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36,90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8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ок для ведения личного подсобного хозяйств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9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МАСЛОВ Владислав Анатолье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Тойота Прадо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85,2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6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иусадеб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5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18,0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5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8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МЕЛЕШКИНА Вера Ильинич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2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9,50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2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ИА СОРЕНТО XMEL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703,28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МЕЛЬНИКОВА Елена Михайл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6,81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8,9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-21104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8,79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6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отоцикл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ИЖ-П4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ок под ИЖС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45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МИХАЙЛОВА Светлана Александ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68,72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,95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НАЗАРОВА Марина Михайл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70,96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9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4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З-3110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35,17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НАМАТОВА Зифа Ахмет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9,67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-21213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99,19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50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50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TOYOTA LAND CRUISER 150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LADA GRANTA 219020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НАМЕСТНИКОВА Ольга Серге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7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27,73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9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НИКИТИНА Юлия Александ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76,47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2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5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Форд Куг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59,48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НОСАЕВА Ольга Михайл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37,22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1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5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1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 Лада-21074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4,65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ОКУНЬ Ирина Никола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5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ада Гранта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42,43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c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35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1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ОРЛОВА Анна Михайл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65,26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FORD FOCUS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56,37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ОСИПОВА Людмила Иван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8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75,38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9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е строение без права регистрации проживания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8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исан Тиид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76,54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ПАНОВА Марина Михайловна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иа Рио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78,92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ПИЛЯЕВА Ольга Борис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онда Джаз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61,39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68,82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ено-Логан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ПЛОТНИКОВ Дмитрий Петро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7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-21713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0,65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ПЛОТНИКОВА Екатерина Владими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50,76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5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ПОТЕМИНА Елена Владими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6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16,26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RANGE ROVER 2,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РАДЧЕНКО Наталья Геннади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6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98,2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7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HОNDA CIVIC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РАЖЕВА Влада Эдуард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89,78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5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0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6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KIA JD CEED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1,64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РАКОВ Сергей Владимиро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7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,7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98,68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,7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83,82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РЕКИНА Алла Владими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9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KIA RIO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51,20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1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8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40,0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, источники: продажа квартиры матери, накопления за предыдущие годы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9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РЕШЕТОВА Галина Владими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70,19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4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доми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доми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9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1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Шевроле Нива 212300-55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1,02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 21074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РОДИМКОВ Александр Геннадье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6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итцубиси ASX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78,50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4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8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30,96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1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8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РЫБАКОВА Елена Александровна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18,4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РЫЖЕНКОВ Александр Ивано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1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41,33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9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Renault Scenic III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72,50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9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1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 и жилой дом, источники: продажа квартиры, кредит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1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жилое помещение №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жилое помещение №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74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АВЕЛЬЕВА Татьяна Владимировна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тарший специалист 1 разряд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1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97,39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АМОДУРОВА Марина Михайл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69,43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1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БОЕВ Евгений Михайлович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14,51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ВЯТОВ Алексей Викторо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6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иссан Кашкай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50,41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81,52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ИЛАНТЬЕВА Лада Анатол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4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7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Peugeot 308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41,96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9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ок под ИЖС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6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иусадеб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31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ИУХИНА Наталия Серге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8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19,06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1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, источники: личные сбережения и ипотечный кредит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КРЯБИН Игорь Валерие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-21053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24,99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9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3,67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ЛАВИНСКАЯ Ирина Владими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61,16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0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0,40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, источники: личные сбережения, доход от продажи недвижимости и ипотечный кредит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МИРНОВА Алевтина Юр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1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2,01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2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7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ицубиси Аутландер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4,20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9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ОКОЛОВА Ульяна Владими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-21074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93,56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ТЕПАНОВА Галина Александ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озяйственное строени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86,49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ок для ведения личного подсобного хозяйств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18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9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автоприцеп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ДАЗ-8144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94,63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пель Астра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ТЕПАНОВА Ольга Евген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Skoda Fabia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15,74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ЕНДАЙ IX35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85,88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ТЕПУРИНА Наталья Валентин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5,59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ТРУКОВА Ольга Викторовна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75,04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УМИНА Ирина Никола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4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TOYOTA RAV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58,42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98,59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8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СУХАНОВА Ольга Александ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1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29,22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7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Chevrolet Captiva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676,89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ТИМШИНА Ирина Александ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49,23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ТИХОМИРОВА Людмила Иван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63,72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7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6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ТОРОЗОВА Елена Серге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8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43,47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2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2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RENAULT LOGAN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8,98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ТРОИЦКИЙ Николай Михайло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2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З-3102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47,10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98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"Митцубиси Оутлендер" XL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94,35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ТРОФИМОВА Ольга Викто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1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22,70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1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58,48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8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ТЮРИНА Светлана Александ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7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 2107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43,79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7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ФИЛИППОВА Людмила Борис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Митцубисси Лансер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219,00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4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83,41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ФОМИНА Наталья Никола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ач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10,89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доми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9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ФОНАРЕВА Маргарита Георги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70,89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6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10,58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ФРОЛОВА Светлана Витал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5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KIA AM (Soul)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3,81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ХАРИТОНОВ Владимир Николае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4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SUBARU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77,78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1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-32329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82,76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9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ХАСАНОВ Валерий Сафиулло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,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94,57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6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37,98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приусадеб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8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ЦВЕТКОВА Нина Константин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9,4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86,81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8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АЗ "HANTER" 31514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часток под ИЖС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1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ЧАДОВА Светлана Михайловна</w:t>
            </w:r>
          </w:p>
        </w:tc>
        <w:tc>
          <w:tcPr>
            <w:tcW w:w="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0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-21074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95,71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ЧИКАНИНА Марина Валентин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RENAULT SR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10,144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575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-111730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91,235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ЧИКОВИТОВА Наталья Михайл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чальник территориального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2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бару импреза икс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50,508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8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доми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8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52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ШАРАБАКИНА Марина Алексе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55,041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8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5,89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0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ШИМАНАЕВА Ирина Олег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2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93,689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доми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5,6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8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4,7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Шевроле Лачетти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7,14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раж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6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ШИРОКОВА Елена Иван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6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21,57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6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4,7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АЗ-21А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57,03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ШОМПОЛОВ Павел Григорьевич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адов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1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DODGE "Stratus-CE"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06,283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6,1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АЗ-21213 "Нива"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ШУШЛЯЕВА Валентина Владими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едущи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4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1,266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4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4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ачны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ли с/х назначения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243598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NISSAN-QASHQAI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98,36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3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95,5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5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ЩЕКАНОВА Екатерина Александро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главный 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31,75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42,3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онда Мобилио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35,47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6,1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яя дочь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8,4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есовершеннолетний сын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0,1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lang w:eastAsia="ru-RU"/>
              </w:rPr>
              <w:t>ЮСЬКАЕВА Марианна Шамильевна</w:t>
            </w:r>
          </w:p>
        </w:tc>
        <w:tc>
          <w:tcPr>
            <w:tcW w:w="13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пециалист-эксперт</w:t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16,6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егковой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/>
                  <w:color w:val="005DB7"/>
                  <w:sz w:val="21"/>
                  <w:u w:val="single"/>
                  <w:lang w:eastAsia="ru-RU"/>
                </w:rPr>
                <w:t>Volkswagen Jetta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85,200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36,8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77,167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56,9</w:t>
            </w:r>
          </w:p>
        </w:tc>
        <w:tc>
          <w:tcPr>
            <w:tcW w:w="1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125" w:after="125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3nl1jsZ2te840000Zh_sap85KfK1cm9kGxS193A8jsi4g0Q9keL0R06TfKif0QPxYg-AMUkzjMbkAG6g0QMYRBi2ZG6HlD40CmUJBva5GeoGVkMWeA260Q-GVkMdcyCogB_oBMe6fC00002E0Qxt6jW8CIJmz0In0RA44BcbIoa1k_vs2RJ7vTPh1NyF" TargetMode="External"/><Relationship Id="rId3" Type="http://schemas.openxmlformats.org/officeDocument/2006/relationships/hyperlink" Target="http://yabs.yandex.ru/count/KvMDdFaoNP840000ZhW-lJG5N1kL0Pi2RaEt0II8kf6nK0E9hLKK3PY979shEWSAfZIAhYLIgBsk11RQgW6bfE9w0eq1aR75EVyBao-P1KACa8fceA0jCG6la8fcfvxk4AYWmRuMfC00000P1AxxC3ujCSh_zWIn0RA44BchEWSAk_PFWZJi_IxP1ty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24:00Z</dcterms:created>
  <dc:creator>Home</dc:creator>
  <dc:description/>
  <dc:language>en-US</dc:language>
  <cp:lastModifiedBy>Home</cp:lastModifiedBy>
  <dcterms:modified xsi:type="dcterms:W3CDTF">2016-05-20T05:25:00Z</dcterms:modified>
  <cp:revision>3</cp:revision>
  <dc:subject/>
  <dc:title/>
</cp:coreProperties>
</file>