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 имущественного характера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275"/>
        <w:gridCol w:w="993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еобретенного имущества, источники)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я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91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98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ким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Хонда - Чивик; легковой автомобиль - Мерседес - БЕНЦ В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616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 под ИЖ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Мазда СХ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ск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ое 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Мицубиши - Ланц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335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Мицубиш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07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нил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19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чен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ВАЗ 111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770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 ГАЗ 274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4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9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278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дня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48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7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Petrova</dc:creator>
  <dc:description/>
  <cp:keywords/>
  <dc:language>en-US</dc:language>
  <cp:lastModifiedBy>user</cp:lastModifiedBy>
  <dcterms:modified xsi:type="dcterms:W3CDTF">2016-05-04T12:36:00Z</dcterms:modified>
  <cp:revision>58</cp:revision>
  <dc:subject/>
  <dc:title>Фамилия, имя, отчество федерального государственного гражданского служащего  </dc:title>
</cp:coreProperties>
</file>