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Сведения о доходах, расходах,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за период с 1 января 2015 г. по 31 декабря 2015 г.</w:t>
      </w:r>
    </w:p>
    <w:tbl>
      <w:tblPr>
        <w:tblW w:w="15840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0"/>
        <w:gridCol w:w="1080"/>
        <w:gridCol w:w="1080"/>
        <w:gridCol w:w="1440"/>
        <w:gridCol w:w="1080"/>
        <w:gridCol w:w="900"/>
        <w:gridCol w:w="1080"/>
        <w:gridCol w:w="900"/>
        <w:gridCol w:w="1080"/>
        <w:gridCol w:w="1440"/>
        <w:gridCol w:w="1080"/>
        <w:gridCol w:w="2520"/>
      </w:tblGrid>
      <w:tr>
        <w:trPr>
          <w:trHeight w:val="5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b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27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ова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(кладов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Сузуки </w:t>
            </w:r>
            <w:r>
              <w:rPr>
                <w:sz w:val="16"/>
                <w:szCs w:val="16"/>
                <w:lang w:val="en-US"/>
              </w:rPr>
              <w:t>SX</w:t>
            </w: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130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/3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а Ю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3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3935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94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дырева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эу Мат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9303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Т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49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2767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147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яр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½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417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релякова Л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ль Мок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2834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 С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439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96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икова О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684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та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кварти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Субару Форестер совместно с супруг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5073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бару Форестер совместно с супру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560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ин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Тагаз СантаФе Класс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3050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 Ша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83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ышев Е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Аутлен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583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юкаева Т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08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L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ajer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V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лодка «Патриот 340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4290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шенинников С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125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792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К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a Spor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864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86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ин А.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8722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15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пано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054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1 гараж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ГАЗ 33110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Мицубиси Паджеро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меш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Kia </w:t>
            </w:r>
            <w:r>
              <w:rPr>
                <w:sz w:val="16"/>
                <w:szCs w:val="16"/>
              </w:rPr>
              <w:t>Спортейд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2351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86,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512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2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(хозяйственное) помещение (нежилое помещ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6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731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д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совместно с супру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461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 xml:space="preserve"> совместно с супруг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12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енюк О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639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онова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0182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кова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720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а И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ебного сост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 xml:space="preserve">Hyundai Get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195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5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фенюк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 совместно с супруго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 xml:space="preserve"> Соул совместно с супруг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808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Дастер совместно с супругом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Киа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 xml:space="preserve"> Соул совместно с супру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227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637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егковой автомобиль  ВАЗ 21093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легковой автомобиль Шкода Октавия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лодочный прицеп </w:t>
            </w:r>
            <w:r>
              <w:rPr>
                <w:sz w:val="16"/>
                <w:szCs w:val="16"/>
                <w:lang w:val="en-US"/>
              </w:rPr>
              <w:t>Shark</w:t>
            </w:r>
            <w:r>
              <w:rPr>
                <w:sz w:val="16"/>
                <w:szCs w:val="16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ая лодка Прог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ого д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7537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жилого до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853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1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идовская М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Нисан Алмера Класс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0360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Джили Виж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716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иванова Ю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582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Сузуки Гранд Витар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автоприцеп  </w:t>
            </w:r>
            <w:r>
              <w:rPr>
                <w:sz w:val="16"/>
                <w:szCs w:val="16"/>
                <w:lang w:val="en-US"/>
              </w:rPr>
              <w:t>CHE</w:t>
            </w:r>
            <w:r>
              <w:rPr>
                <w:sz w:val="16"/>
                <w:szCs w:val="16"/>
              </w:rPr>
              <w:t xml:space="preserve"> 2515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801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остов Е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с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0,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902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29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а Н.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втомобиль </w:t>
            </w:r>
            <w:r>
              <w:rPr>
                <w:color w:val="000000"/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147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акова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Mitsubish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X 1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745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кова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Hyunda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tz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Ren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eg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89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шкова Н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5694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Volkswage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400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дин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454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ртипорох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«Тойота Яр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942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рофеев М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«Иж-2126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«ВАЗ-2111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485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рягин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легковой автомобиль «</w:t>
            </w:r>
            <w:r>
              <w:rPr>
                <w:color w:val="000000"/>
                <w:sz w:val="16"/>
                <w:szCs w:val="16"/>
                <w:lang w:val="en-US"/>
              </w:rPr>
              <w:t>Mazda 3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884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1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тьева Н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кадров и государств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Фольксваген Гольф плю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723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/5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Фольксваген Транспор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548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ова Е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дел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052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лухина Т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кадров и государственной служ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ан Алмера класс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726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кт незавершенного строительства (жилого до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УАЗ-31512-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ёндай Тюсс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 к легковому 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856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кварти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чаева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ультант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684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льцваг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якова 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дела обеспечения суд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я Ри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861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як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финансового отдела-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земельного участ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174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спел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«Форд Фьюж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427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218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нинце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лавный специалист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легковой автомобиль «Опель Инсиг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593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пожникова Д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финансового от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176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олов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ик отдела обеспечения судо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2833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шинский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рший специалист 1 разряда отдела материально-технического обеспечения и эксплуатации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«Рено Дасте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712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1204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орова Л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отдела правовой информатизации и судебной стат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втомобиль ВАЗ 211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легковой автомобиль ГАЗ 27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057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/2 кварти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983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bookmarkStart w:id="0" w:name="Par278"/>
      <w:bookmarkEnd w:id="0"/>
      <w:r>
        <w:rPr>
          <w:color w:val="000000"/>
          <w:sz w:val="20"/>
          <w:szCs w:val="20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bookmarkStart w:id="1" w:name="Par279"/>
      <w:bookmarkEnd w:id="1"/>
      <w:r>
        <w:rPr>
          <w:color w:val="000000"/>
          <w:sz w:val="20"/>
          <w:szCs w:val="20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4:00Z</dcterms:created>
  <dc:creator>123</dc:creator>
  <dc:description/>
  <cp:keywords/>
  <dc:language>en-US</dc:language>
  <cp:lastModifiedBy>123</cp:lastModifiedBy>
  <dcterms:modified xsi:type="dcterms:W3CDTF">2016-05-13T08:22:00Z</dcterms:modified>
  <cp:revision>379</cp:revision>
  <dc:subject/>
  <dc:title>Сведения о доходах, расходах,</dc:title>
</cp:coreProperties>
</file>