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 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185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86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адная 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726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ко 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987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47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68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51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ль 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0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5467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ногоквартирный жилой 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 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178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 Михаил Юр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Татьяна Степ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09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23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Марьян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279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691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инов 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439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F40FE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97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йчук 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95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40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950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85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5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кова 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558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18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занка 5М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7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6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73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122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-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183,4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 Виктор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7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 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2674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 4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 BEARCAT 5000 XT LIMITE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58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ников 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46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46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юк Альбина Вак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78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8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801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2214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Наталья Вячеславов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9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88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6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14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0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649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Ир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Г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67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УАЗ-2383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k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9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x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79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ина 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33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 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5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ив 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064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93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85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856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чук 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357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дачном коопера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17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6561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строительство жилого комплекс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216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6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90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434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14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(общее имущество в многоквартирном до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ерт 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8030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72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 Игорь 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254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5м1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4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со встроенными помещениями общественного назначения на перв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490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G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14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463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60-квартирный жилой дом со встроенными нежилыми помещениями в цокольн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1/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Клименко Елена Владимировна</dc:creator>
  <dc:description/>
  <cp:keywords/>
  <dc:language>en-US</dc:language>
  <cp:lastModifiedBy>Клименко</cp:lastModifiedBy>
  <dcterms:modified xsi:type="dcterms:W3CDTF">2016-05-18T10:41:00Z</dcterms:modified>
  <cp:revision>33</cp:revision>
  <dc:subject/>
  <dc:title/>
</cp:coreProperties>
</file>