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tbl>
      <w:tblPr>
        <w:tblW w:w="15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 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7185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 с пристроенным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67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вадная 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726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еда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енко 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987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47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6841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субсидия на приобретение жилья 1386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151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ль 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0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пропорционально размеру общей площади занимаемо-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5467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многоквартирный жилой до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пропорционально размеру общей площади занимаемо-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 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RX3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179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 Михаил Юр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9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а Татьяна Степ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095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4236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Марьян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279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691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-НТ,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инов 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al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439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ьбот-45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-m40c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азанка -5м3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F40FE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97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ийчук 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295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403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лова Галия Шараф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4950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985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ничный везд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ого пункта – приусадеб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: многоквартирный дом, лестничные клетки, тамб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ые и хозяйственные строения и соору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 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855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79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8213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акова Светла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558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187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занка 5М2» с подвесным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.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Profession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иденко Наталь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67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63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ков 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 3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46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122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-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нтон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6183,44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шин Виктор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7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 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2674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с подвесным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 л.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RCTIC CAT BEARCAT 5000 XT LIMITE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258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ников Алексе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46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LOG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46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юк Альбина Ваки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78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8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а 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Голь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801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2214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50 (PRADO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k 550 42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 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 Р32-37 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Р47-65 Я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 Наталья Вячеславовн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9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88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 Евгений Геннад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162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55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ина 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609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649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Ир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ПГ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67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УАЗ-2383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ku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9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Елена Фаниз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03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xy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9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ина Ирина Анато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338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ов Иван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1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5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ив Оксана Ром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064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93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 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85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КМ 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713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чук 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малоэтажных жилых домов блокированного ти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1357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дачном кооперати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17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вич 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6561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 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строительство жилого комплекс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2167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31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90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 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211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83/150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836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(общее имущество в многоквартирном до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83/150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ерт 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8030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72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ик Игорь 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3254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 540D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2М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AN-AM OUTLANDER» MAX XT 650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414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жилых домов со встроенными помещениями общественного назначения на первом эт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91196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K250 4MATI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4900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земельные участки, предназначенные для размещения домов малоэтажной застройки, в том числе индивидуаль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91196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енко Любовь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 Избирательной комиссии Ямало-Ненецкого автономного округа с правом решающего голоса, работающий на постоянной профессиональной (штатной) основ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GN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714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463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60-квартирный жилой дом со встроенными нежилыми помещениями в цокольном эт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11/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2:00Z</dcterms:created>
  <dc:creator>Клименко Елена Владимировна</dc:creator>
  <dc:description/>
  <cp:keywords/>
  <dc:language>en-US</dc:language>
  <cp:lastModifiedBy>Zverdvd.org</cp:lastModifiedBy>
  <dcterms:modified xsi:type="dcterms:W3CDTF">2016-12-13T11:13:00Z</dcterms:modified>
  <cp:revision>7</cp:revision>
  <dc:subject/>
  <dc:title/>
</cp:coreProperties>
</file>