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федеральных государственных служащих, замещающих должности в прокуратуре Белгородской области, </w:t>
      </w:r>
    </w:p>
    <w:p>
      <w:pPr>
        <w:pStyle w:val="Normal"/>
        <w:jc w:val="center"/>
        <w:rPr/>
      </w:pPr>
      <w:r>
        <w:rPr/>
        <w:t>и членов их семей за период с 01 января 2015 года по 31 декабря 2015 года.</w:t>
      </w:r>
    </w:p>
    <w:p>
      <w:pPr>
        <w:pStyle w:val="Normal"/>
        <w:jc w:val="center"/>
        <w:rPr/>
      </w:pPr>
      <w:r>
        <w:rPr/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5"/>
        <w:gridCol w:w="1618"/>
        <w:gridCol w:w="1391"/>
        <w:gridCol w:w="1841"/>
        <w:gridCol w:w="900"/>
        <w:gridCol w:w="943"/>
        <w:gridCol w:w="1296"/>
        <w:gridCol w:w="821"/>
        <w:gridCol w:w="925"/>
        <w:gridCol w:w="1390"/>
        <w:gridCol w:w="1080"/>
        <w:gridCol w:w="641"/>
      </w:tblGrid>
      <w:tr>
        <w:trPr>
          <w:trHeight w:val="69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роых совершена сделка В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ун Н.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7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Киа, Соррен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ссан Теан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П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7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6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6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Э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дес А 180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Н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Белгор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иа Сорренто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5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валенко С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город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нога А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рисовского райо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енд Крузер 120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Астра Н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ов Р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Е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коно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213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юндай Элантра 1.6 </w:t>
            </w:r>
            <w:r>
              <w:rPr>
                <w:sz w:val="20"/>
                <w:szCs w:val="20"/>
                <w:lang w:val="en-US"/>
              </w:rPr>
              <w:t>GLSAT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Н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110,  Митсубиси –Галан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 Я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н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Заф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мат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Ю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 городско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Туарег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Солярис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кит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амр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3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нко В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овень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Элантр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дов Ю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е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те-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вой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гвардей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ЗИЛ 5301 АО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4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Пасса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 Михаил Михайл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роч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Супе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5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яружско-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Террано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 Ю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оскольско-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Солярис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 В.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охоро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6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нин В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райворонского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йделе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-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-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-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-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-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102, Нисан Сентр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8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 А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кода Октав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Д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7, автоприцеп  МЗСА81771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9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И.о. старшего помощник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прокурор област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о кадрам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юрист 1 класса                                                                                                                                                                                                                                               Е.В. Васищ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0:00Z</dcterms:created>
  <dc:creator>Vasicheva.e</dc:creator>
  <dc:description/>
  <cp:keywords/>
  <dc:language>en-US</dc:language>
  <cp:lastModifiedBy>Vasicheva.e</cp:lastModifiedBy>
  <cp:lastPrinted>2016-04-17T09:05:00Z</cp:lastPrinted>
  <dcterms:modified xsi:type="dcterms:W3CDTF">2016-05-16T09:03:00Z</dcterms:modified>
  <cp:revision>111</cp:revision>
  <dc:subject/>
  <dc:title>СВЕДЕНИЯ</dc:title>
</cp:coreProperties>
</file>