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0"/>
        <w:gridCol w:w="2000"/>
        <w:gridCol w:w="3399"/>
        <w:gridCol w:w="1515"/>
        <w:gridCol w:w="1523"/>
        <w:gridCol w:w="2604"/>
        <w:gridCol w:w="19"/>
        <w:gridCol w:w="1673"/>
      </w:tblGrid>
      <w:tr>
        <w:trPr>
          <w:trHeight w:val="45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57,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258,9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0,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64,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19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25,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,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8929,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76,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21,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  <w:br/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6,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721,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3,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И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42,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М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ежрайонный прокурор (по состоянию на 31.12.2015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47,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айдК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36,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7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19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2,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23,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89,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6,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26,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91,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48,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9,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925,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30 </w:t>
            </w:r>
            <w:r>
              <w:rPr>
                <w:sz w:val="20"/>
                <w:szCs w:val="20"/>
                <w:lang w:val="en-US"/>
              </w:rPr>
              <w:t>HW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244,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47,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  <w:r>
              <w:rPr>
                <w:sz w:val="20"/>
                <w:szCs w:val="20"/>
                <w:lang w:val="en-US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X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6,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35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5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ьского района (по состоянию на 31.12.2015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86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6,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17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97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ЕЛЬЯН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91,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83,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 Волого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03,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13,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86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59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69,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 3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63,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55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24,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3,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51,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7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9,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42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,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ДЬ ЗАФИР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Черепов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37,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21,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65,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6,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7:00Z</dcterms:created>
  <dc:creator>Krilova.J</dc:creator>
  <dc:description/>
  <cp:keywords/>
  <dc:language>en-US</dc:language>
  <cp:lastModifiedBy>1</cp:lastModifiedBy>
  <cp:lastPrinted>2014-04-16T14:55:00Z</cp:lastPrinted>
  <dcterms:modified xsi:type="dcterms:W3CDTF">2016-05-14T14:14:00Z</dcterms:modified>
  <cp:revision>12</cp:revision>
  <dc:subject/>
  <dc:title/>
</cp:coreProperties>
</file>