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"/>
        <w:gridCol w:w="1714"/>
        <w:gridCol w:w="1503"/>
        <w:gridCol w:w="1368"/>
        <w:gridCol w:w="1368"/>
        <w:gridCol w:w="841"/>
        <w:gridCol w:w="1226"/>
        <w:gridCol w:w="1027"/>
        <w:gridCol w:w="841"/>
        <w:gridCol w:w="1226"/>
        <w:gridCol w:w="1237"/>
        <w:gridCol w:w="1500"/>
        <w:gridCol w:w="1354"/>
        <w:gridCol w:w="280"/>
      </w:tblGrid>
      <w:tr>
        <w:trPr>
          <w:trHeight w:val="299" w:hRule="atLeast"/>
        </w:trPr>
        <w:tc>
          <w:tcPr>
            <w:tcW w:w="1566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E0E9F7" w:val="clear"/>
              <w:spacing w:lineRule="auto" w:line="240" w:before="0" w:after="0"/>
              <w:jc w:val="center"/>
              <w:rPr>
                <w:rFonts w:eastAsia="Times New Roman"/>
                <w:color w:val="34578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4578F"/>
                <w:sz w:val="20"/>
                <w:szCs w:val="20"/>
                <w:lang w:eastAsia="ru-RU"/>
              </w:rPr>
              <w:t>Сведения 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дмуртской Республики, и членов их семей за период с 1 января 2015 г. по 31 декабря 2015 г.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34578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34578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ов С.В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Удмуртской Республик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льксваген Туарег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102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дка надувная с мотором «Сузумар 360»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негоход «Ямаха»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09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омарев В.И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вый заместитель прокурора Удмуртской Республик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Ленд Крузер - 2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942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Прадо – 15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0783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помещение – автостоян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щиков А.И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окурора Удмуртской Республик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 гараж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Хай Люкс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2663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27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скоков Л.В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прокурора Удмуртской Республики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азда СХ-5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3435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5/1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1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6771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5/1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нецов А.Ю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Индустриального района г. Ижевс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1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Сузуки Гранд Витара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4881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1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601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хов А.Г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Ленинского района г. Ижевс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АЗЛК Москвич 214122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88789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РАФ 4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1158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 Джук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0000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ниев М.Г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Октябрьского района г. Ижевс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6466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6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6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092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174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батов А.В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Первомайского района г. Ижевс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льксваген Тигуан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3289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ырев В.Е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Устиновского района г. Ижевск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Опель  Астра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5987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РАВ-4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0231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карев Д.В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муртский прокурор по надзору за исполнением законов на особо режимных объектах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Хонда-СРВ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5822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325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сковенко Д.А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муртский прокурор по надзору за соблюдением законов в исправительных учреждениях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3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 ИЖ Юпитер-5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3024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 ССТ-7132-06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Шевроле Трейлблейзер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8960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харев Е.И.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муртский природоохранный межрайонный прокурор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Шкода Октавия Тур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096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ь нежилого помещения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812</w:t>
            </w:r>
          </w:p>
        </w:tc>
        <w:tc>
          <w:tcPr>
            <w:tcW w:w="1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94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6"/>
        <w:gridCol w:w="1759"/>
        <w:gridCol w:w="1522"/>
        <w:gridCol w:w="1362"/>
        <w:gridCol w:w="1402"/>
        <w:gridCol w:w="859"/>
        <w:gridCol w:w="1256"/>
        <w:gridCol w:w="1010"/>
        <w:gridCol w:w="859"/>
        <w:gridCol w:w="1256"/>
        <w:gridCol w:w="1267"/>
        <w:gridCol w:w="1538"/>
        <w:gridCol w:w="1388"/>
      </w:tblGrid>
      <w:tr>
        <w:trPr/>
        <w:tc>
          <w:tcPr>
            <w:tcW w:w="4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канов О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Алнаш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ВАЗ Лада 219170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037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1689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турин С.С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Балез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706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Опель Мерива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61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ыляев П.С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Вавож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649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 с супругой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 с супруг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ханов Р.Ш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ткинский межрайонный прокурор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ерседес Бенц   автомобиль пикап Тойота Хайлюк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5483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авершенный строительный объект недвижимости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959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щиков А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зовский межрайонный прокурор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Ссанг Йонг Актион Спорт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9606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 КМЗ-8284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сан Джук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074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8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8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1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кимова Л.И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Грахов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377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вчинников Н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Дебес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ицубиси  Аутлендер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0413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847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6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ткин Е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Завьялов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 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3189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Авенси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726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птрахманов И.М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Игр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871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60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тилев А.С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амбар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Мазда СХ-5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429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42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хрушев А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аракул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5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КИА Сид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597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ВАЗ 2121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 КМЗ 8136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5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976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5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5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озов Д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ез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366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Субару Форестер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465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яжкин И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изнер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льксваген Тигуан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7315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74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бякин А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иясов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3635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927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ев М.Г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Красногор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8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Хонда CR-V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958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01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маев А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Малопург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Хундай Элантра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8333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 Д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жгинский межрайонный прокурор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401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690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пов Х.С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г. Сарапул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КИА Спортейдж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775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833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ков А.Ю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Сарапуль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2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807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Хундай IX35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6836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нов В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Селт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Нисан Кашкай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604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465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анов А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Ув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Опель Корса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83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липпов П.В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Шарка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льксваген Тигуан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6739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062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тамов И.П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Юкаме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Рено Колео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534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525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зчиков Д.А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Якшур-Бодьин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33/5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Тойота Венза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683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,0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941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31/10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50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лин Ю.Н.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курор Ярского район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Форд Фокус</w:t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117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340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½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Home</dc:creator>
  <dc:description/>
  <dc:language>en-US</dc:language>
  <cp:lastModifiedBy>Home</cp:lastModifiedBy>
  <dcterms:modified xsi:type="dcterms:W3CDTF">2016-05-20T11:34:00Z</dcterms:modified>
  <cp:revision>2</cp:revision>
  <dc:subject/>
  <dc:title/>
</cp:coreProperties>
</file>