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2"/>
        <w:gridCol w:w="1217"/>
        <w:gridCol w:w="1188"/>
        <w:gridCol w:w="1531"/>
        <w:gridCol w:w="1000"/>
        <w:gridCol w:w="1206"/>
        <w:gridCol w:w="1224"/>
        <w:gridCol w:w="1000"/>
        <w:gridCol w:w="1057"/>
        <w:gridCol w:w="1345"/>
        <w:gridCol w:w="1560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ов Н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550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66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феев Н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Сузуки Гранд Вит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хманов И.Г.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Рено Коле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3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ов А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Форд -Фок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7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думов В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Митсуби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3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Н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Ниссан Муран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353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07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 Р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УАЗ 3962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0922,9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04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  <w:tab w:val="center" w:pos="3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  <w:tab w:val="center" w:pos="3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  <w:tab w:val="center" w:pos="3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магомедов Ш.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Хёнде Х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85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беков В.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4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Нива Шевр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5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хов Ю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КИА РИ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6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КИА РИ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25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омолотов С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Хенде Туксон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405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шенинников Е.Н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04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171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Шевроле Ни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3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Мицубиси ланце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Д.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КИА РИ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4:00Z</dcterms:created>
  <dc:creator>lta</dc:creator>
  <dc:description/>
  <cp:keywords/>
  <dc:language>en-US</dc:language>
  <cp:lastModifiedBy>Loner-XP</cp:lastModifiedBy>
  <cp:lastPrinted>2016-05-16T12:58:00Z</cp:lastPrinted>
  <dcterms:modified xsi:type="dcterms:W3CDTF">2016-05-18T08:14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