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center"/>
        <w:rPr/>
      </w:pPr>
      <w:r>
        <w:rPr/>
        <w:t>Сведения о доходах, расходах, об имуществе и обязательствах имущественного характера работников аппарата ГУ-РО Фонда социального страхования Российской Федерации  по Республике Татарстан с 1 января 2015г. по 31 декабря 2015г.</w:t>
      </w:r>
    </w:p>
    <w:tbl>
      <w:tblPr>
        <w:tblW w:w="1647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3"/>
        <w:gridCol w:w="1614"/>
        <w:gridCol w:w="1243"/>
        <w:gridCol w:w="1643"/>
        <w:gridCol w:w="971"/>
        <w:gridCol w:w="1043"/>
        <w:gridCol w:w="1671"/>
        <w:gridCol w:w="1000"/>
        <w:gridCol w:w="929"/>
        <w:gridCol w:w="1700"/>
        <w:gridCol w:w="1843"/>
        <w:gridCol w:w="236"/>
      </w:tblGrid>
      <w:tr>
        <w:trPr>
          <w:trHeight w:val="19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атуллин Р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73,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5,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5,9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ева А.Н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8726,7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затуллина Е.В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осуществления страховых выплат застрахованным гражданам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Матиз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9132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ева Д.М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7,2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33,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тазалиев М.М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3979,6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летшина Л.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43,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кеева Г.Н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71,4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ова Т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Лансер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2457,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026,2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026,2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еев А.Ю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8,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062,3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32,3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това М.Г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24,6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Л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77,3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74,4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5,7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зянова О.Е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и размещения заказов для государственных нуж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76,8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рова Э.М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трахования на случай временной нетрудоспособности и в связи с материнством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0599,4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т Лано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44,7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блеева С.М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94,6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ова Л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4,9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397,9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56,9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овлев С.О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60,5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7,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цева Л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,625 г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67,37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4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72,4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ыбуллин Р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-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21,7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425,6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ллина Э.Ю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8,1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,8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анова Е.А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KSOY5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4,3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86,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илина И.А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размещения заказов для государственных нуж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roen C5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8,8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Е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7,7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 погреб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Сиерр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а Р.Ф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28,5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6,9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икова Т.М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36,2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Л.А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3/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7,2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ылин С.В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77,4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ймуратова Г.М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36,5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«Валдай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Камри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«Валдай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ВОВСАТ Т 59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аев Р.З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на случай временной нетрудоспособности и в связи с материнством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9,5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9,9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това Л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бухгалтера филиала № 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0,0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уллин М.С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80,9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7,8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 А.А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 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11,9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64,3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яков А.Н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 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(спортейдж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484,4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92,2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кова Д.И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19,4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това Ф.И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560,4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тхуллина Р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13,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утдинов Р.Б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55,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5,8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усова Н.В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3,3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2319,3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рова Л.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7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нутдинова А.Р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69,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фуллина А.А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4.8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Н.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 отдела администрирования страховых взнос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43,8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858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ов М.Г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3,9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2,3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имова Т.В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3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шенинникова Т.Ю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96,7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ышева Л.В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0,8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атказина Д.Т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ревизор отдела 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29,0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сматуллин А.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3,2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урова Г.Г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74,2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пова Г.Н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51,7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солярис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И.Г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59,8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 И.З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3,2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1,07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тямов М.Р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9,37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5,9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тдинова В.М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09,4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тшина Г.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8,8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82,1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иева А.И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20,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чигина О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5,6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а Г.Г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44,2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аскаров М.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426,0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0,2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ев И.П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640 i XDRIV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86,2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асова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2190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48,8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68,7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ова С.Б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67,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К.Н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осуществления страховых выплат застрахованным гражданам филиала № 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8,1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,0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тфуллина М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83,9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94,6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а Г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6,8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77,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утдинова Г.И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8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ибуллина И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администрирования страховых взн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35,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2,2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мушев Р.Н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ACCEN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93,0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6,1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а Л.Н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D CEE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7,2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Л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Ри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97,1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Сузук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9,1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санова А.Р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ЛУИДО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67,2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6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Г.Г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36,8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52,0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феева Е.С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93,1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70,5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ина Н.Т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 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23,0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стелева  Н.М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91,4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,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52,5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Д.Г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 отдела администрирования страховых взносов филиала № 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13,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5,3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ова Э.И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95,2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тдиков Р.Ф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ревизор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4,6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аева Е.А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02,8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44,7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3:00Z</dcterms:created>
  <dc:creator>hasak</dc:creator>
  <dc:description/>
  <dc:language>en-US</dc:language>
  <cp:lastModifiedBy>Каюмов Рифат Рифгатович</cp:lastModifiedBy>
  <cp:lastPrinted>2016-05-17T09:25:00Z</cp:lastPrinted>
  <dcterms:modified xsi:type="dcterms:W3CDTF">2016-05-19T14:03:00Z</dcterms:modified>
  <cp:revision>2</cp:revision>
  <dc:subject/>
  <dc:title/>
</cp:coreProperties>
</file>