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 доходах, расходах, об имуществе  и обязательствах имущественного характера, представленные работниками 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 xml:space="preserve">Фонда социального страхования Российской Федерации по Чеченской Республике 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за отчетный период с 1 января 2015 года по 31 декабря 2015 года.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701"/>
        <w:gridCol w:w="1418"/>
        <w:gridCol w:w="992"/>
        <w:gridCol w:w="851"/>
        <w:gridCol w:w="1417"/>
        <w:gridCol w:w="851"/>
        <w:gridCol w:w="850"/>
        <w:gridCol w:w="1417"/>
        <w:gridCol w:w="1276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Декларированный годовой доход (руб.)</w:t>
            </w:r>
            <w:r>
              <w:rPr>
                <w:rStyle w:val="FootnoteCharacters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5"/>
                <w:szCs w:val="15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даева Билхис Докуевн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отделение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а/м Мерседес Бенц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 643 715,2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иев Руслан Салавдиеви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Шевроле Тах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237,4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Багем 27851 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</w:t>
            </w:r>
            <w:r>
              <w:rPr>
                <w:sz w:val="16"/>
                <w:szCs w:val="16"/>
                <w:lang w:val="en-US"/>
              </w:rPr>
              <w:t>Bailey Ranger 450|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ИЖ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ИЖ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ИЖ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ИЖ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ИЖ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ИЖ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ИЖ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ИЖ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ИЖ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ИЖ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ИЖ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ИЖ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Асуева Эльза Саламовн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Заместитель управляюще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тделение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ъект незавершенного  строительства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4 17</w:t>
            </w:r>
            <w:r>
              <w:rPr>
                <w:sz w:val="16"/>
                <w:szCs w:val="16"/>
              </w:rPr>
              <w:t>5,6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ъект незавершенного  стро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рбиева Раиса Мутанов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Квартира</w:t>
              <w:tab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38 70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ада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51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450,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иева Хеда Балаудиновн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ного бухгалтер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Квартира</w:t>
              <w:tab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519,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Квартир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ада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 3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лаханов Мансур Хусейнови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 627,9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браилова Ася Ильясов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 230,5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 88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17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туева Зура Ахметовн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509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949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иев Артур Илесови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ультант – руководитель групп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.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а/м Мерседес - Бенц 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2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64219.6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Hyundai Sa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52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нусов Тимур Шамсотович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руководитель групп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 157,4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0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86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 86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шаева Себила Кюриевн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Квартира</w:t>
              <w:tab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318,1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23,8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абова Милана Усамовн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 152,7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итаев Изновр Султанови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ревизо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 555,3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61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otnoteCharacters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1:00Z</dcterms:created>
  <dc:creator>Deniskina_0001</dc:creator>
  <dc:description/>
  <cp:keywords/>
  <dc:language>en-US</dc:language>
  <cp:lastModifiedBy>Admin</cp:lastModifiedBy>
  <cp:lastPrinted>2016-05-19T14:50:00Z</cp:lastPrinted>
  <dcterms:modified xsi:type="dcterms:W3CDTF">2016-05-19T11:01:00Z</dcterms:modified>
  <cp:revision>2</cp:revision>
  <dc:subject/>
  <dc:title>Фамилия, имя, отчество</dc:title>
</cp:coreProperties>
</file>