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Законодательного Собрания Камчатского кра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ьи 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53"/>
        <w:gridCol w:w="1018"/>
        <w:gridCol w:w="8"/>
        <w:gridCol w:w="54"/>
        <w:gridCol w:w="8"/>
        <w:gridCol w:w="1378"/>
        <w:gridCol w:w="11"/>
        <w:gridCol w:w="11"/>
        <w:gridCol w:w="11"/>
        <w:gridCol w:w="16"/>
        <w:gridCol w:w="1571"/>
        <w:gridCol w:w="20"/>
        <w:gridCol w:w="11"/>
        <w:gridCol w:w="16"/>
        <w:gridCol w:w="1813"/>
        <w:gridCol w:w="11"/>
        <w:gridCol w:w="16"/>
        <w:gridCol w:w="49"/>
        <w:gridCol w:w="8"/>
        <w:gridCol w:w="36"/>
        <w:gridCol w:w="959"/>
        <w:gridCol w:w="16"/>
        <w:gridCol w:w="39"/>
        <w:gridCol w:w="66"/>
        <w:gridCol w:w="1261"/>
        <w:gridCol w:w="22"/>
      </w:tblGrid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 (руб.)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-ные средств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Валерий Фед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45,3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(д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, </w:t>
            </w:r>
          </w:p>
          <w:p>
            <w:pPr>
              <w:pStyle w:val="Normal"/>
              <w:jc w:val="center"/>
              <w:rPr/>
            </w:pPr>
            <w:r>
              <w:rPr/>
              <w:t>сара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; 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926,3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Лев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500,22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50,26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ов Роман Георги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2703,3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, Lexsus 57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атер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нежилых  помещений в административном здан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нежилых  помещений в административном здан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Сергей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728,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ntle-G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вадрацикл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негохо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а </w:t>
            </w:r>
          </w:p>
          <w:p>
            <w:pPr>
              <w:pStyle w:val="Normal"/>
              <w:rPr/>
            </w:pPr>
            <w:r>
              <w:rPr/>
              <w:t>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45,8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09,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нт Светла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583,5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-V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83,8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Леонид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24,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601,2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errioc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Сергей Николаевич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350,5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ок Игорь 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20220,9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765,1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;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Mercedes GL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Евген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2835,4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Elf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;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Toyota Toyoace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798</w:t>
            </w:r>
          </w:p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ские помещ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</w:t>
            </w:r>
          </w:p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80,3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rPr/>
            </w:pPr>
            <w:r>
              <w:rPr/>
              <w:t>Пет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832,1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18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029,9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; квадроцикл;</w:t>
            </w:r>
          </w:p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52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ов Андр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15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exs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клад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ов Константин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228,7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квартир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Николай Иосиф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496,5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-3; Ssang Yong Actyon Sports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478305,2</w:t>
            </w:r>
            <w:r>
              <w:rPr>
                <w:lang w:val="en-US"/>
              </w:rPr>
              <w:t>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 Александр Наг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82,9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51,6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 Михаил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44,5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57619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tley Arnage 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tley Continental Gt: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Lexus Lx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28852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ский Михаил Леонид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УАЗ 469;</w:t>
            </w:r>
          </w:p>
          <w:p>
            <w:pPr>
              <w:pStyle w:val="Normal"/>
              <w:jc w:val="center"/>
              <w:rPr/>
            </w:pPr>
            <w:r>
              <w:rPr/>
              <w:t>УАЗ 31512;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Игорь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0618,4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  <w:t>10364</w:t>
            </w:r>
          </w:p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</w:t>
            </w:r>
            <w:r>
              <w:rPr/>
              <w:t>С</w:t>
            </w:r>
            <w:r>
              <w:rPr>
                <w:lang w:val="en-US"/>
              </w:rPr>
              <w:t>ruser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</w:t>
            </w:r>
            <w:r>
              <w:rPr/>
              <w:t>С</w:t>
            </w:r>
            <w:r>
              <w:rPr>
                <w:lang w:val="en-US"/>
              </w:rPr>
              <w:t>rus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exsus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15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коттедж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19,2</w:t>
            </w:r>
            <w:r>
              <w:rPr>
                <w:lang w:val="en-US"/>
              </w:rPr>
              <w:t>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  <w:t>10364</w:t>
            </w:r>
          </w:p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Benz ML 3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коттедж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дминистративное здание </w:t>
            </w: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Фл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8952,4</w:t>
            </w:r>
            <w:r>
              <w:rPr>
                <w:lang w:val="en-US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ин Владимир Иль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50,1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;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604,8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нцев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53,2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Town Ace 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215,8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Михаил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Homy Elgrand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Марина Вениам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056,5</w:t>
            </w:r>
            <w:r>
              <w:rPr>
                <w:lang w:val="en-US"/>
              </w:rPr>
              <w:t>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76,7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 Борис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3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7;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5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ян Рашид Феро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8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exsus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27:00Z</dcterms:created>
  <dc:creator>*</dc:creator>
  <dc:description/>
  <cp:keywords/>
  <dc:language>en-US</dc:language>
  <cp:lastModifiedBy>*</cp:lastModifiedBy>
  <cp:lastPrinted>2010-05-14T08:33:00Z</cp:lastPrinted>
  <dcterms:modified xsi:type="dcterms:W3CDTF">2014-04-13T21:56:00Z</dcterms:modified>
  <cp:revision>4</cp:revision>
  <dc:subject/>
  <dc:title>Сведения о доходах лиц, замещающих государственные должности в Законодательном Собрании Камчатского края, и членов их семьи за период с 01 января по 31 декабря 2009 года</dc:title>
</cp:coreProperties>
</file>