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, представленные руководителями подведомственных муниципальных казенных учреждений города Ярославля за отчетный период с 1 января 2015 года по 31 декабря 2015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0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0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пов Михаил Иван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Директор МКУ «Агентство по аренде земельных участков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6 617,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, КИА РИ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 685,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Никола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Агентство по строительству» города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3 533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лачетти кла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 781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арин Николай Вячеслав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Центр охраны правопорядка» города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 322,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1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 6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дикис Эрикс Арн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Служба транспорта и технического обеспечения»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8 137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a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al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v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монтов Андрей Евген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Контрольная служба мэрии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14 091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ЬВО ХС-9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58 405,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Елена Леонидо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Институт развития стратегических инициатив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 944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чкуренко Александра Сергее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Муниципальный архив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1 616,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вместная собственность с супругом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 2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вместная собственность с супругой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КИ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Sportag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тин Алексей Валер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Центр информационных технологий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8 76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7 053,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val="en-US" w:eastAsia="ru-RU"/>
        </w:rPr>
        <w:t>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3:00Z</dcterms:created>
  <dc:creator>zhigalovamn</dc:creator>
  <dc:description/>
  <cp:keywords/>
  <dc:language>en-US</dc:language>
  <cp:lastModifiedBy>Якушева, Любовь Алексеевна</cp:lastModifiedBy>
  <cp:lastPrinted>2015-05-05T12:15:00Z</cp:lastPrinted>
  <dcterms:modified xsi:type="dcterms:W3CDTF">2016-05-04T13:38:00Z</dcterms:modified>
  <cp:revision>23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