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Ярославля 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онтрольно-счетной па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 500 131,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 125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Гун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адим Алекс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11 328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ладимир Леони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ауди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66 922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 WAL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Х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 118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ауди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 260 572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МАЗДА СХ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 694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6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Андрей Геннад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 814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 204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ru-RU"/>
              </w:rPr>
              <w:t>Urban Cruis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7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Еле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5 409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8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Горбовс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Михаил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829 282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 283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9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474 580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 881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0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апотин Геннадий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02 292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У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5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1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арул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осиф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3 024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 204,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 922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UR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Ромак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 978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D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АКО Т4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 885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Войтенк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636 338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 660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19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Галина Арк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онсультант – главный бухгалте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979 333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6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 xml:space="preserve">Теряе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Сергей Владими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онсультант-юр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687 478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Совокупный доход семьи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4 518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Совокупный доход семьи, материнский капитал, накопления за предыдущие годы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6:00Z</dcterms:created>
  <dc:creator>zhigalovamn</dc:creator>
  <dc:description/>
  <dc:language>en-US</dc:language>
  <cp:lastModifiedBy>Теряев, Сергей Владимирович</cp:lastModifiedBy>
  <cp:lastPrinted>2012-04-06T14:07:00Z</cp:lastPrinted>
  <dcterms:modified xsi:type="dcterms:W3CDTF">2016-05-10T06:26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