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лиц, замещающих государственные должности Волгоградской области в территориальных избирательных комисс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олгоградской области,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5 г. по 31 декабря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984"/>
        <w:gridCol w:w="993"/>
        <w:gridCol w:w="850"/>
        <w:gridCol w:w="1843"/>
        <w:gridCol w:w="992"/>
        <w:gridCol w:w="851"/>
        <w:gridCol w:w="1417"/>
        <w:gridCol w:w="1985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вченко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 00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4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ильни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Бы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19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Дани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6 73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74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Татья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Дуб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 87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14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моров Вячеслав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Ел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 46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лированная часть жилого дом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Жир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1 31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ниверс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2 53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агушкин Никола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Илов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79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77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аськин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алач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рожская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амы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9 45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енко Никола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иквидз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18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07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иков Александр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л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 6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 99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шивцева Еле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отель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3 93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Алекс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умылж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53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 27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мо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58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н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Михай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 5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5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3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15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ех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0 7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4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икол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 96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Мазда-6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ин 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овоан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 92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 17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у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овониколаев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94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ин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53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жинина Наталь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Ольх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77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 5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днякова Любовь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аллас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 74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>Hyundai Tuc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65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общая долевая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Рудн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 88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ха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ам Миасник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вет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1 24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color w:val="5F5C5C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Subaru Tribe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5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ительн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ерафим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 12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реднеахтубин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58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 0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тарополт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11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урови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 43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Kia YD (Cerato Forte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43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басин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Урюп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 0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 0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кова Маргарит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Фр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8 1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ельный пай, 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Васили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Черныш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16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92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Вол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 66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(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о регистрации оформлено на супр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65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b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(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о регистрации оформлено на Баракова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их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Камы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37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упруг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кк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.Михай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44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Volkswagen Tiguan,</w:t>
            </w:r>
            <w:r>
              <w:rPr>
                <w:rFonts w:cs="Times New Roman" w:ascii="Times New Roman" w:hAnsi="Times New Roman"/>
                <w:b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yundai Solari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вой автомобиль ГАЗ – С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 3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 39625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МАЗ 53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-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«Ни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М-101 «Вектор-4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.Урюп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2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6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амонов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Фр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9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0390945, ЗИЛ ММ 345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3 85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0390945, ЗИЛ ММ 345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енко 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Ворошил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7 8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7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ри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ТИК Дзержи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18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 5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Наталья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ир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0 6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ыш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армейского района  г.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88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октябрь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2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еева Людмил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овет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 43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00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енко Вячеслав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ракторозаводс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района  г.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 62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1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нкр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ем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Цент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 3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8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указываются в случае представления сведений в соответствии с Федеральным законом от 03 декабря 2012 г. № 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Carname1">
    <w:name w:val="car_name1"/>
    <w:qFormat/>
    <w:rPr>
      <w:rFonts w:ascii="Arial" w:hAnsi="Arial" w:cs="Arial"/>
      <w:sz w:val="42"/>
      <w:szCs w:val="42"/>
    </w:rPr>
  </w:style>
  <w:style w:type="character" w:styleId="Fn1">
    <w:name w:val="fn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ru-tribeca.infocar.ua/tribeca_id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1:00Z</dcterms:created>
  <dc:creator>admin</dc:creator>
  <dc:description/>
  <cp:keywords/>
  <dc:language>en-US</dc:language>
  <cp:lastModifiedBy>admin</cp:lastModifiedBy>
  <cp:lastPrinted>2015-05-20T11:00:00Z</cp:lastPrinted>
  <dcterms:modified xsi:type="dcterms:W3CDTF">2016-05-17T14:01:00Z</dcterms:modified>
  <cp:revision>2</cp:revision>
  <dc:subject/>
  <dc:title/>
</cp:coreProperties>
</file>