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64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60"/>
          <w:szCs w:val="60"/>
          <w:lang w:eastAsia="ru-RU"/>
        </w:rPr>
        <w:t>Сведения о доходах, расходах, об имуществе и обязательствах имущественного характера за период с 1 января 2015 г. по 31 декабря 2015 г.</w:t>
      </w:r>
    </w:p>
    <w:p>
      <w:pPr>
        <w:pStyle w:val="Normal"/>
        <w:shd w:fill="FFFFFF" w:val="clear"/>
        <w:spacing w:lineRule="atLeast" w:line="254"/>
        <w:rPr>
          <w:rFonts w:ascii="Arial" w:hAnsi="Arial" w:eastAsia="Times New Roman" w:cs="Arial"/>
          <w:color w:val="9B9B9B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9B9B9B"/>
          <w:sz w:val="19"/>
          <w:szCs w:val="19"/>
          <w:lang w:eastAsia="ru-RU"/>
        </w:rPr>
        <w:t>19.05.2016</w:t>
      </w:r>
    </w:p>
    <w:p>
      <w:pPr>
        <w:pStyle w:val="Normal"/>
        <w:shd w:fill="FFFFFF" w:val="clear"/>
        <w:spacing w:lineRule="atLeast" w:line="254" w:before="120" w:after="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ведения о доходах, расходах,</w:t>
      </w:r>
    </w:p>
    <w:p>
      <w:pPr>
        <w:pStyle w:val="Normal"/>
        <w:shd w:fill="FFFFFF" w:val="clear"/>
        <w:spacing w:lineRule="atLeast" w:line="254" w:before="120" w:after="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54" w:before="120" w:after="0"/>
        <w:jc w:val="center"/>
        <w:rPr/>
      </w:pPr>
      <w:r>
        <w:rPr/>
        <w:t>за период с 1 января 2015 г. по 31 декабря 2015 г.</w:t>
      </w:r>
    </w:p>
    <w:tbl>
      <w:tblPr>
        <w:tblW w:w="15834" w:type="dxa"/>
        <w:jc w:val="left"/>
        <w:tblInd w:w="-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7"/>
        <w:gridCol w:w="1787"/>
        <w:gridCol w:w="1508"/>
        <w:gridCol w:w="1400"/>
        <w:gridCol w:w="1410"/>
        <w:gridCol w:w="804"/>
        <w:gridCol w:w="1222"/>
        <w:gridCol w:w="1230"/>
        <w:gridCol w:w="804"/>
        <w:gridCol w:w="1222"/>
        <w:gridCol w:w="1237"/>
        <w:gridCol w:w="1520"/>
        <w:gridCol w:w="1363"/>
      </w:tblGrid>
      <w:tr>
        <w:trPr/>
        <w:tc>
          <w:tcPr>
            <w:tcW w:w="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N</w:t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ь</w:t>
            </w:r>
          </w:p>
        </w:tc>
        <w:tc>
          <w:tcPr>
            <w:tcW w:w="48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Декларированный годовой доход</w:t>
            </w:r>
            <w:r>
              <w:fldChar w:fldCharType="begin"/>
            </w:r>
            <w:r>
              <w:rPr>
                <w:rStyle w:val="InternetLink"/>
                <w:szCs w:val="24"/>
                <w:rFonts w:eastAsia="Times New Roman"/>
                <w:color w:val="024C8B"/>
                <w:lang w:eastAsia="ru-RU"/>
              </w:rPr>
              <w:instrText xml:space="preserve"> HYPERLINK "../../D:%5CDownload%5C%D0%A1%D0%B2%D0%B5%D0%B4%D0%B5%D0%BD%D0%B8%D1%8F%20%D0%BE%20%D0%B4%D0%BE%D1%85%D0%BE%D0%B4%D0%B0%D1%85,%20%D1%80%D0%B0%D1%81%D1%85%D0%BE%D0%B4%D0%B0%D1%852015%20(1).docx" \l "Par278"</w:instrText>
            </w:r>
            <w:r>
              <w:rPr>
                <w:rStyle w:val="InternetLink"/>
                <w:szCs w:val="24"/>
                <w:rFonts w:eastAsia="Times New Roman"/>
                <w:color w:val="024C8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24C8B"/>
                <w:szCs w:val="24"/>
                <w:lang w:eastAsia="ru-RU"/>
              </w:rPr>
              <w:t>&lt;1&gt;</w:t>
            </w:r>
            <w:r>
              <w:rPr>
                <w:rStyle w:val="InternetLink"/>
                <w:szCs w:val="24"/>
                <w:rFonts w:eastAsia="Times New Roman"/>
                <w:color w:val="024C8B"/>
                <w:lang w:eastAsia="ru-RU"/>
              </w:rPr>
              <w:fldChar w:fldCharType="end"/>
            </w:r>
            <w:r>
              <w:rPr>
                <w:rFonts w:eastAsia="Times New Roman"/>
                <w:szCs w:val="24"/>
                <w:lang w:eastAsia="ru-RU"/>
              </w:rPr>
              <w:t> (руб.)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Сведения об источниках получения средств, за счет которых совершена сделка </w:t>
            </w:r>
            <w:r>
              <w:fldChar w:fldCharType="begin"/>
            </w:r>
            <w:r>
              <w:rPr>
                <w:rStyle w:val="InternetLink"/>
                <w:szCs w:val="24"/>
                <w:rFonts w:eastAsia="Times New Roman"/>
                <w:color w:val="024C8B"/>
                <w:lang w:eastAsia="ru-RU"/>
              </w:rPr>
              <w:instrText xml:space="preserve"> HYPERLINK "../../D:%5CDownload%5C%D0%A1%D0%B2%D0%B5%D0%B4%D0%B5%D0%BD%D0%B8%D1%8F%20%D0%BE%20%D0%B4%D0%BE%D1%85%D0%BE%D0%B4%D0%B0%D1%85,%20%D1%80%D0%B0%D1%81%D1%85%D0%BE%D0%B4%D0%B0%D1%852015%20(1).docx" \l "Par279"</w:instrText>
            </w:r>
            <w:r>
              <w:rPr>
                <w:rStyle w:val="InternetLink"/>
                <w:szCs w:val="24"/>
                <w:rFonts w:eastAsia="Times New Roman"/>
                <w:color w:val="024C8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24C8B"/>
                <w:szCs w:val="24"/>
                <w:lang w:eastAsia="ru-RU"/>
              </w:rPr>
              <w:t>&lt;2&gt;</w:t>
            </w:r>
            <w:r>
              <w:rPr>
                <w:rStyle w:val="InternetLink"/>
                <w:szCs w:val="24"/>
                <w:rFonts w:eastAsia="Times New Roman"/>
                <w:color w:val="024C8B"/>
                <w:lang w:eastAsia="ru-RU"/>
              </w:rPr>
              <w:fldChar w:fldCharType="end"/>
            </w:r>
            <w:r>
              <w:rPr>
                <w:rFonts w:eastAsia="Times New Roman"/>
                <w:szCs w:val="24"/>
                <w:lang w:eastAsia="ru-RU"/>
              </w:rPr>
              <w:t>(вид приобретенного имущества, источники)</w:t>
            </w:r>
          </w:p>
        </w:tc>
      </w:tr>
      <w:tr>
        <w:trPr>
          <w:trHeight w:val="2325" w:hRule="atLeast"/>
        </w:trPr>
        <w:tc>
          <w:tcPr>
            <w:tcW w:w="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собственности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 м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 м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оманова Н.Н.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а управы района Якиманка города Москв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ный бокс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льная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.3-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1,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йота хайлендер -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852 698.02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с хозяйственными постройками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льная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50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0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1,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1 822 748,8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½ доля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1,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>
          <w:trHeight w:val="2201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Белов А.В.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вый заместитель главы управы района Якиманка города Москвы по вопросам жилищно-коммунального хозяйства и благоустройств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9,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AUDI Q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351 569,28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9,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050 000,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9,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>
          <w:trHeight w:val="1258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афронов Ю.Ю.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главы управы района Якиманка города Москвы по вопросам строительств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шиноместо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шиноместо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шиноместо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, ½ дол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2,4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4,5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 070,0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,7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,9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1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,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 BMW-X6 XDRIVE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5 000,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>
          <w:trHeight w:val="1258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, ½ дол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4, 5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 4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шиноместо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,9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зуки Гранд Витар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579 893, 02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4,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охалюк М.С.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главы управы района Якиманка города Москвы по вопросам экономики, торговли и услуг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рседес Бенц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ML 35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6 849,76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унова Л.И.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главы управы района Якиманка города Москвы по работе с населением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4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4,6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ниверсал легковой. AUDI Q5.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 029 761,77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>
          <w:trHeight w:val="1782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6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4,6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111 498,73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4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4,6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Беляева С.В.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бухгалтерского учета, организации и проведения конкурсов и аукционов управы района Якиманка города Москв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,2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0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а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Форд Фокус универсал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30 959,49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Челышкина И.В..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 юрисконсульт юридической службы управы района Якиманка города Москв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.9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8,2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ЕНДЭ I2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-бокс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,9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8,20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,9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Ниссан Мурано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 544 068,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.9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8,2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>
          <w:trHeight w:val="2389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Комиссаров Р.В.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жилищно-коммунального хозяйства, благоустройства и транспорта управы района Якиманка города Москв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кода Октав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052 199,19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>
          <w:trHeight w:val="694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,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>
          <w:trHeight w:val="704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,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Морозов А.П</w:t>
            </w:r>
            <w:r>
              <w:rPr>
                <w:rFonts w:eastAsia="Times New Roman"/>
                <w:szCs w:val="24"/>
                <w:lang w:eastAsia="ru-RU"/>
              </w:rPr>
              <w:t>.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ий сектором по вопросам торговли и услуг управы района Якиманка города Москв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,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рседес-бенц Ц2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9 246,03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Кудинова И.М.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по взаимодействию с населением управы района Якиманка города Москв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.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/м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итроен С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101 148 8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ианова Н.В.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ий организационным сектором управы района Якиманка города Москв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довый Земельный участок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,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Nissan Nout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262 198,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довый земельный участок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,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 456 600,13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довый земельный участок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,3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0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ботурова Ю.В.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 отдела по вопросам жилищно-коммунального хозяйства, благоустройства и транспорта управы района Якиманка города Москв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.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7 750,66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икифорова Ю.А.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 отдела бухгалтерского учета, организации и проведения конкурсов и аукционов управы района Якиманка города Москв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,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ендай Солярис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3 644,88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,0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,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6 250,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олетний ребенок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,0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,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Россия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Епифанова А.В.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 отдела бухгалтерского учета, организации и проведения конкурсов и аукционов управы района Якиманка города Москв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SSANGYONG KYRON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2 765,88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,6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Шелгунов Е.В.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ректор ГБУ «Жилищник районаЯкиманка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чный дом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5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,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,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энд Ровер Фриленде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3 413,4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,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чный дом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,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5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021 121,2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Барыкина Л.В.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уководитель ГКУ «ИС района Якиманка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 (1/3 доли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,8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иа рио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51 040,84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Onerror">
    <w:name w:val="onerro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8:03:00Z</dcterms:created>
  <dc:creator>Home</dc:creator>
  <dc:description/>
  <dc:language>en-US</dc:language>
  <cp:lastModifiedBy>Home</cp:lastModifiedBy>
  <dcterms:modified xsi:type="dcterms:W3CDTF">2016-05-21T18:03:00Z</dcterms:modified>
  <cp:revision>2</cp:revision>
  <dc:subject/>
  <dc:title/>
</cp:coreProperties>
</file>