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ОБ ИМУЩЕСТВЕ  И ОБЯЗАТЕЛЬСТВАХ ИМУЩЕСТВЕННОГО ХАРАКТЕ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РУКОВОДИТЕЛЯМИ МУНИЦИПАЛЬНЫХ УЧРЕЖДЕНИЙ,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ОТЧЕТНЫЙ ФИНАНСОВЫЙ ГОД С 0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842"/>
        <w:gridCol w:w="1134"/>
        <w:gridCol w:w="1134"/>
        <w:gridCol w:w="1418"/>
        <w:gridCol w:w="1559"/>
        <w:gridCol w:w="992"/>
        <w:gridCol w:w="1134"/>
        <w:gridCol w:w="1418"/>
        <w:gridCol w:w="1418"/>
      </w:tblGrid>
      <w:tr>
        <w:trPr>
          <w:trHeight w:val="8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5 год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Ур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 2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1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8 4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Централизованная бухгалтерия Управления физической культуры, спорта и молоде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 5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Л -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 5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р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во-Шайта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0 0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4 90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3 33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72 05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микрорайона «Станко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1 24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е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la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324 82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86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4 9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7 92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6 96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79 06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314 5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ализованная бухгалтерия Управлен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0 6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дорожный «Ур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 8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9 87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Информационно-метод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Dats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on-DO E2 NAVI Safety P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26 20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86 1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3 69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85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5 1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-3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4 9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3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ЦХО МО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4 3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4 9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ЦХО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3 55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8 53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0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дион 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общая долевая 3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7 9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9 99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ть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Единая дежурно-диспетчерская сл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рильная машина БМ 205 на базе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 28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EVROLE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 3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52 2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3 1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з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35 5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9 4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Паш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«Дом культуры пос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во-Шайта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93 45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086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2 5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 Юозап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поселка Запад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 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 5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рекция единого заказч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5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394 83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8 04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83 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2 71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дж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3 45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ри Ти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7 14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102 4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6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2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5 46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 37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8 11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Ур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7-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71 12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230 2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81 2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Иж-Планета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соц. най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6 2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 292 4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4 58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8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БС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6 8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fan 2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8 5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3 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3 6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орт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1 0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8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я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ОУ ДОД «Алапаевская детская школа 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П.И. Чайк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51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2 85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сенко                                   Дамира Майрам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Загородный стационарный детский оздоровительный лагерь «Спутник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7 11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43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59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а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апаевский городско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9 29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5 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-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5 2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8 7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2 12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3-103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 1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                            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1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36 5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8 41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и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169 3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TOYTA 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60 11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ЮСШ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643 3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-Экспло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Ванет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30 85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6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5 40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долевая 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1 36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                                                          «Музейный комплекс Муниципального образования город Алапае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53 1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3 88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Сем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ая школа искусств» поселка Запа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27 4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4 7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3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1 8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– 3303 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 67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4 74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культуры «Горняк»  поселка Асбест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7 95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№ 4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9 16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 гаражного б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7 59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851" w:right="39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7:00Z</dcterms:created>
  <dc:creator>ОЮОиМС</dc:creator>
  <dc:description/>
  <cp:keywords/>
  <dc:language>en-US</dc:language>
  <cp:lastModifiedBy>Паруликова Ю.В.</cp:lastModifiedBy>
  <dcterms:modified xsi:type="dcterms:W3CDTF">2016-05-11T04:27:00Z</dcterms:modified>
  <cp:revision>294</cp:revision>
  <dc:subject/>
  <dc:title/>
</cp:coreProperties>
</file>