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>Артинского городского округа за отчётный финансовый год</w:t>
        <w:br/>
        <w:t>с 1 января 2015года по 31 декабря 2015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45"/>
        <w:gridCol w:w="936"/>
        <w:gridCol w:w="4514"/>
        <w:gridCol w:w="729"/>
        <w:gridCol w:w="768"/>
        <w:gridCol w:w="2860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- рованного дохода за</w:t>
              <w:br/>
              <w:t>2014 год</w:t>
            </w:r>
          </w:p>
          <w:p>
            <w:pPr>
              <w:pStyle w:val="Normal"/>
              <w:keepNext w:val="true"/>
              <w:keepLines/>
              <w:widowControl/>
              <w:ind w:left="-2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 (вид, марка)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-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Форд-Фокус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трактор Т-16М (собстве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9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«ХЕНДАЙ-СОЛЯРИС» (собственность)</w:t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м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под гараж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под ИЖС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¼ доли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¼ доли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шивков</w:t>
              <w:br/>
              <w:t>Владимир Николаевич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БУ АГО «Манчажский спортивно-оздоровительный центр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 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1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долев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 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ведева</w:t>
              <w:br/>
              <w:t>Наталия Геннадье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Объединение детских, подростковых и молодёжных клуб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99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37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DATSUN ON-DO (собственность)</w:t>
            </w:r>
          </w:p>
        </w:tc>
      </w:tr>
      <w:tr>
        <w:trPr>
          <w:trHeight w:val="7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кофьева</w:t>
              <w:br/>
              <w:t>Елена Рудольфовн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9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5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8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4 89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Ssang Vong REXTON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330365 (собственность)</w:t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6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34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ЛПХ ½ доли (долев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3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ИЖС (совместная 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ВАЗ</w:t>
              <w:noBreakHyphen/>
              <w:t>2101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3741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роле- Каптива (собственность)</w:t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объект торговли – магазин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дачный)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1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74,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,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61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БУ «Ста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9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Киа-Соренто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1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0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>Наталья Львовн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026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50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16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7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6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убеева</w:t>
              <w:br/>
              <w:t>Ирина Григорьевн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ОУ ДОД «Артинская детская школа искусств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0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0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9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йота-Раф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бус «Мерседес спринтер</w:t>
              <w:noBreakHyphen/>
              <w:t>313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бус Пежо 2227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бус Богдан А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22360С (собственность)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 Бенц- 223203 (собственность)</w:t>
            </w:r>
          </w:p>
        </w:tc>
      </w:tr>
      <w:tr>
        <w:trPr>
          <w:trHeight w:val="9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</w:tr>
      <w:tr>
        <w:trPr>
          <w:trHeight w:val="2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7:00Z</dcterms:created>
  <dc:creator>A</dc:creator>
  <dc:description/>
  <cp:keywords/>
  <dc:language>en-US</dc:language>
  <cp:lastModifiedBy>A</cp:lastModifiedBy>
  <cp:lastPrinted>2011-04-20T12:29:00Z</cp:lastPrinted>
  <dcterms:modified xsi:type="dcterms:W3CDTF">2016-05-10T05:15:00Z</dcterms:modified>
  <cp:revision>90</cp:revision>
  <dc:subject/>
  <dc:title>Администрация Артинского городского округа</dc:title>
</cp:coreProperties>
</file>