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<w:br/>
        <w:t>Артинского городского округа за отчётный финансовый год</w:t>
        <w:br/>
        <w:t>с 1 января 2015 года по 31 декабря 2015 года</w:t>
      </w:r>
    </w:p>
    <w:p>
      <w:pPr>
        <w:pStyle w:val="Normal"/>
        <w:keepNext w:val="true"/>
        <w:keepLines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49"/>
        <w:gridCol w:w="892"/>
        <w:gridCol w:w="2160"/>
        <w:gridCol w:w="4140"/>
        <w:gridCol w:w="720"/>
        <w:gridCol w:w="720"/>
        <w:gridCol w:w="1980"/>
      </w:tblGrid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28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 деклари</w:t>
              <w:softHyphen/>
              <w:t>рованного дохода за</w:t>
              <w:br/>
              <w:t>2013 год</w:t>
            </w:r>
          </w:p>
          <w:p>
            <w:pPr>
              <w:pStyle w:val="Normal"/>
              <w:keepNext w:val="true"/>
              <w:keepLines/>
              <w:widowControl/>
              <w:ind w:left="-28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Транспортные средства,</w:t>
              <w:br/>
              <w:t>принадлежащие на праве</w:t>
              <w:br/>
              <w:t>собственности</w:t>
              <w:br/>
              <w:t>(вид, марк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еречень объектов недвижимого имущества, </w:t>
              <w:br/>
              <w:t>принадлежащих на праве собственности</w:t>
              <w:br/>
              <w:t>или находящихся в пользовании</w:t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7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</w:t>
              <w:softHyphen/>
              <w:t>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объектов недвижи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7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трана</w:t>
              <w:br/>
              <w:t>располо</w:t>
              <w:softHyphen/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карев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Сергей Анатоль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8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7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ундай- Гетц (собственность)</w:t>
            </w:r>
          </w:p>
          <w:p>
            <w:pPr>
              <w:pStyle w:val="Normal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цибиси-Лансер Цедия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фактическое предоставле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6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кода-Октавия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рушников</w:t>
              <w:br/>
              <w:t>Сергей Владимир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2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Шевроле Авео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аражный бокс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8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5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нигирёва</w:t>
              <w:br/>
              <w:t>Людмила Михайл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рганизационным отдел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5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1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HYUNDAI Accent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УАЗ</w:t>
              <w:noBreakHyphen/>
              <w:t>31519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ыворотко</w:t>
              <w:br/>
              <w:t>Татьяна Михайл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экономике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7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4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6 7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183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ивкина</w:t>
              <w:br/>
              <w:t>Ольга Викто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Управления культуры, спорта, туризма и молодёжной политик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8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2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9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2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3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узмаков</w:t>
              <w:br/>
              <w:t>Геннадий Моисе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Управления культуры, спорта, туризма и молодёжной политики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Шевроле-Лачетти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елякова</w:t>
              <w:br/>
              <w:t>Елена Владими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ЖКХ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6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-бенц-408 (собственность)</w:t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HYUNDAI IX35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Евсин</w:t>
              <w:br/>
              <w:t>Олег Никола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ий отделом по ГО и ЧС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8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0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негоход «Ямаха VK540»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ход ВРП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Шкода-Октавия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Хонда </w:t>
            </w:r>
            <w:r>
              <w:rPr>
                <w:sz w:val="18"/>
                <w:szCs w:val="18"/>
                <w:lang w:val="en-US" w:eastAsia="en-US"/>
              </w:rPr>
              <w:t>CRV</w:t>
            </w:r>
            <w:r>
              <w:rPr>
                <w:sz w:val="18"/>
                <w:szCs w:val="18"/>
                <w:lang w:val="en-US" w:eastAsia="en-US"/>
              </w:rPr>
              <w:t xml:space="preserve"> (собстве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ежилое здание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6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7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но-Сандэро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зова Татьяна Владими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архитектуры и градостроительства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9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4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нда Лого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узаткина</w:t>
              <w:br/>
              <w:t>Валентина Васил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по бухгалтерскому учёту и отчётност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адов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Нива-Шевролет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азда</w:t>
              <w:noBreakHyphen/>
              <w:t>6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тлина</w:t>
              <w:br/>
              <w:t>Наталья Валенти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отдела бухгалтерского учёта и отчётности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7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1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ссан-Тиида (собственность)</w:t>
            </w:r>
          </w:p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-31519 (собственность)</w:t>
            </w:r>
          </w:p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ЮМЗ-6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онстантинова</w:t>
              <w:br/>
              <w:t>Марина Андре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архивным отдел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5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7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УАЗ</w:t>
              <w:noBreakHyphen/>
              <w:t>Патриот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 8103</w:t>
              <w:noBreakHyphen/>
              <w:t>1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Щапова</w:t>
              <w:br/>
              <w:t>Елена Анатол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8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9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Форд-Фокус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16М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общая 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ыкова</w:t>
              <w:br/>
              <w:t>Татьяна Иван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отдела ЖКХ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9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½ 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Додж-Калибр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¼ доли ½ жилого дома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½ 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½ 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ропятова</w:t>
              <w:br/>
              <w:t>Ксения Алексе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7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кода-Октавия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дких</w:t>
              <w:br/>
              <w:t>Ольга Михайл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юридическим отдел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4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4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Киа-Рио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под гараж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 (собсть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Людмила Ива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юридического отдела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9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Хендай Сонат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яшова</w:t>
              <w:br/>
              <w:t>Татьяна Васил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⅓ доли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1/4 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 доли (долевая 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13 6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Toyota Highlander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Volvo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Fredlainer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9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пова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Марина Алексе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27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1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етова</w:t>
              <w:br/>
              <w:t>Анна Серге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экономике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14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2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Ниссан-нот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льянова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Валентина Михайл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101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гатырёва</w:t>
              <w:br/>
              <w:t>Нелли Евген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ачальник Управления культуры, спорта, туризма и молодёжной политик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 8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93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х техника:</w:t>
              <w:br/>
              <w:t>трактор ЮМЗ-6АЛ (собственность),</w:t>
              <w:br/>
              <w:t>тракторный прицеп 2ПТС</w:t>
              <w:noBreakHyphen/>
              <w:t>4 (собственность),</w:t>
              <w:br/>
              <w:t>экскаватор ЭО-2621 (соб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шилова</w:t>
              <w:br/>
              <w:t>Елена Александ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ачальник Управления образования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8 8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 8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Москвич 214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ёлтышева</w:t>
              <w:br/>
              <w:t>Ирина Викто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ь начальника Управления образования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4 8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5 8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 2112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мм</w:t>
              <w:br/>
              <w:t>Наталья Пет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управлению имуществ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7 5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ДЭО-МАТИЗ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чны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олкова</w:t>
              <w:br/>
              <w:t>Наталья Владими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8 0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11193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 2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прицеп КМЗ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кулова</w:t>
              <w:br/>
              <w:t>Наталья Иван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управлению имуществом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1 8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⅓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6 9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Рено «Логан»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⅓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ласова</w:t>
              <w:br/>
              <w:t>Наталья Александ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1035" w:leader="none"/>
              </w:tabs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 1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7 5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 2121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якова</w:t>
              <w:br/>
              <w:t>Елена Анатол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9 1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 6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HONDA CR</w:t>
              <w:noBreakHyphen/>
              <w:t>V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долевая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ердова</w:t>
              <w:br/>
              <w:t>Алёна Дмитри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 1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но-Меган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0 3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вчинников</w:t>
              <w:br/>
              <w:t>Алексей Серге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архитектуры и градостроительства Адм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 3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узуки </w:t>
            </w:r>
            <w:r>
              <w:rPr>
                <w:sz w:val="18"/>
                <w:szCs w:val="18"/>
                <w:lang w:val="en-US" w:eastAsia="en-US"/>
              </w:rPr>
              <w:t>SX4</w:t>
            </w:r>
            <w:r>
              <w:rPr>
                <w:sz w:val="18"/>
                <w:szCs w:val="18"/>
                <w:lang w:val="en-US" w:eastAsia="en-US"/>
              </w:rPr>
              <w:t xml:space="preserve">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6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 1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6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6</w:t>
            </w:r>
            <w:r>
              <w:rPr>
                <w:sz w:val="18"/>
                <w:szCs w:val="18"/>
                <w:lang w:val="en-US" w:eastAsia="en-US"/>
              </w:rPr>
              <w:t> доли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6</w:t>
            </w:r>
            <w:r>
              <w:rPr>
                <w:sz w:val="18"/>
                <w:szCs w:val="18"/>
                <w:lang w:val="en-US" w:eastAsia="en-US"/>
              </w:rPr>
              <w:t> доли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ылова</w:t>
              <w:br/>
              <w:t>Юлия Серге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юридического отдела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 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иунова</w:t>
              <w:br/>
              <w:t>Анна Серге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экономике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62 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етов</w:t>
              <w:br/>
              <w:t>Пётр Владимир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Артинской поселков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 2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цикл Иж Планета 5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 4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бушкина</w:t>
              <w:br/>
              <w:t>Оксана Анатол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Главы Артинской поселковой администр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 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ндреев</w:t>
              <w:br/>
              <w:t>Альберт Иван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Малотавр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1 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Форд «Фокус» (собственность)</w:t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25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 6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Мицубиси-кольт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юндай-кроссовер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екрасов</w:t>
              <w:br/>
              <w:t>Виктор Алексе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иминч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7 3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3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 2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пай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ч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алашов</w:t>
              <w:br/>
              <w:t>Виктор Михайл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Пантелейков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7 0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Фольцваген -Джетта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3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прицеп КМЗ</w:t>
              <w:noBreakHyphen/>
              <w:t>82842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 7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евролет-Нив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бдулхакова</w:t>
              <w:br/>
              <w:t>Расиля Нуриман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Азигулов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 7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ПХ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с/х производств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 2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ШЕВРОЛЕ-КРУЗ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</w:t>
              <w:noBreakHyphen/>
              <w:t>4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стов</w:t>
              <w:br/>
              <w:t>Александр Владимир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Манчаж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 1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3 (собственность)</w:t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кода- Октавия (собственность)</w:t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к легковому автомобилю 8213А5-8213А5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 1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ость)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рисов</w:t>
              <w:br/>
              <w:t>Юрий Иван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Курк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6 9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113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цикл «Урал» М</w:t>
              <w:noBreakHyphen/>
              <w:t>32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болотоход CF МОТО X6 (собстве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 8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Шевченко</w:t>
              <w:br/>
              <w:t>Владимир Анатоль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Бараб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7 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УАЗ 31512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ГАЗ 2217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: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ДТ</w:t>
              <w:noBreakHyphen/>
              <w:t>75Н (собственность),</w:t>
              <w:br/>
              <w:t>Т</w:t>
              <w:noBreakHyphen/>
              <w:t>150 К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ный принцеп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хоз пай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здание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5 9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хоз пай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ятченников</w:t>
              <w:br/>
              <w:t>Александр Анатоль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Малокарз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8 7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ШКОДА-ОКТАВИЯ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трактор Т</w:t>
              <w:noBreakHyphen/>
              <w:t>25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населённых пунктов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ли с/х назначения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 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 1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населённых пунктов ½ доли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хеева</w:t>
              <w:br/>
              <w:t>Оксана Анатол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Берёзов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8 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 9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ябухин</w:t>
              <w:br/>
              <w:t>Геннадий Василь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тароарт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4 3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Опель Вектра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МТЗ -80л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4 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томин</w:t>
              <w:br/>
              <w:t>Сергей Владимир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аж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1 49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ртекс-Тинго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9 6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занов</w:t>
              <w:br/>
              <w:t>Виктор Василь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уханов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81 9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Хонда CR-V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ИС 2346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невцева</w:t>
              <w:br/>
              <w:t>Светлана Алексе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начальника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9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2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32</w:t>
            </w:r>
            <w:r>
              <w:rPr>
                <w:bCs/>
                <w:sz w:val="18"/>
                <w:szCs w:val="18"/>
                <w:lang w:val="en-US"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Форд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вальное помещение в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квартира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ушкова</w:t>
              <w:br/>
              <w:t>Татьяна Валер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64</w:t>
            </w:r>
            <w:r>
              <w:rPr>
                <w:bCs/>
                <w:sz w:val="18"/>
                <w:szCs w:val="18"/>
                <w:lang w:val="en-US"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7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а/м Шевроле</w:t>
              <w:noBreakHyphen/>
              <w:t>Ланос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УАЗ</w:t>
              <w:noBreakHyphen/>
              <w:t>3303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водный транспорт Liman SD MS 35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Лукиных</w:t>
              <w:br/>
              <w:t>Татьяна Александ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34</w:t>
            </w:r>
            <w:r>
              <w:rPr>
                <w:bCs/>
                <w:sz w:val="18"/>
                <w:szCs w:val="18"/>
                <w:lang w:val="en-US"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0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CHERV TIGGO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 (</w:t>
            </w:r>
            <w:r>
              <w:rPr>
                <w:sz w:val="18"/>
                <w:szCs w:val="18"/>
                <w:lang w:val="en-US" w:eastAsia="en-US"/>
              </w:rPr>
              <w:t>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Галина Васил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Ведущи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2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Ниссан-Алмер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Путилова</w:t>
              <w:br/>
              <w:t>Марина Викто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3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  <w:br/>
              <w:t>Шевроле-Нив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½ доли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Туканов</w:t>
              <w:br/>
              <w:t>Александр Юрь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Начальник отдела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7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9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219010 Лада Грант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 xml:space="preserve">супруга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0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 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 собственость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</w:t>
            </w:r>
            <w:r>
              <w:rPr>
                <w:bCs/>
                <w:sz w:val="18"/>
                <w:szCs w:val="18"/>
                <w:lang w:val="en-US" w:eastAsia="en-US"/>
              </w:rPr>
              <w:t>c</w:t>
            </w:r>
            <w:r>
              <w:rPr>
                <w:bCs/>
                <w:sz w:val="18"/>
                <w:szCs w:val="18"/>
                <w:lang w:val="en-US" w:eastAsia="en-US"/>
              </w:rPr>
              <w:t>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Цевменко</w:t>
              <w:br/>
              <w:t>Светлана Георги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lang w:val="en-US" w:eastAsia="en-US"/>
              </w:rPr>
              <w:t>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6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2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</w:t>
              <w:noBreakHyphen/>
              <w:t>31519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-Лада 11193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олков</w:t>
              <w:br/>
              <w:t>Юрий Серге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Начальник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автоприцеп КМЗ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8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0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а/м Лада 11193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lang w:val="en-US" w:eastAsia="en-US"/>
              </w:rPr>
              <w:t>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7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адостина Ольга Александ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0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8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3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ГАЗ-33021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жилое здание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7:00Z</dcterms:created>
  <dc:creator>A</dc:creator>
  <dc:description/>
  <cp:keywords/>
  <dc:language>en-US</dc:language>
  <cp:lastModifiedBy>A</cp:lastModifiedBy>
  <cp:lastPrinted>2011-04-20T12:29:00Z</cp:lastPrinted>
  <dcterms:modified xsi:type="dcterms:W3CDTF">2016-05-11T12:59:00Z</dcterms:modified>
  <cp:revision>222</cp:revision>
  <dc:subject/>
  <dc:title>Администрация Артинского городского округа</dc:title>
</cp:coreProperties>
</file>