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руководителей муниципальных учреждений  муниципального образования Байкаловский муниципальный район , а также их супруга (супруги) и несовершеннолетних детей за период с 1 января 2015 года по 31 декабря 2015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996"/>
        <w:gridCol w:w="2447"/>
        <w:gridCol w:w="2120"/>
        <w:gridCol w:w="2377"/>
        <w:gridCol w:w="1367"/>
        <w:gridCol w:w="1752"/>
        <w:gridCol w:w="1942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харев Евгений Владими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011,3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талова Светлана Степан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282,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:1/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96,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 21 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яркина Ирина Алексе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355,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яркина Татьяна Никола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013,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70,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 НИССАН НОТ</w:t>
            </w:r>
          </w:p>
        </w:tc>
      </w:tr>
      <w:tr>
        <w:trPr>
          <w:trHeight w:val="4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кова Любовь Иван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94,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ялкова Татьяна Анатол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956,2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ухих Юлия Александр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780,3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  Екатерина Дмитри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860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</w:t>
            </w: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(совместная собственность)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44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</w:t>
            </w: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(совместная собственность)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-21070                       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чаева Елена Никола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016,5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21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САМАРА</w:t>
            </w:r>
          </w:p>
        </w:tc>
      </w:tr>
      <w:tr>
        <w:trPr>
          <w:trHeight w:val="57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922,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WAG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ETTA</w:t>
            </w:r>
            <w:r>
              <w:rPr>
                <w:rFonts w:cs="Times New Roman" w:ascii="Times New Roman" w:hAnsi="Times New Roman"/>
              </w:rPr>
              <w:t xml:space="preserve">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151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матова Татьяна Геннад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462,5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МАЗ 5320</w:t>
            </w:r>
            <w:r>
              <w:rPr>
                <w:sz w:val="26"/>
                <w:szCs w:val="26"/>
              </w:rPr>
              <w:t xml:space="preserve">                        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цеп грузовой бортовой                         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актор Беларус 82                         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 Т-40АМ</w:t>
            </w:r>
          </w:p>
        </w:tc>
      </w:tr>
      <w:tr>
        <w:trPr>
          <w:trHeight w:val="10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ельянова Ольга Анатол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573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sz w:val="26"/>
                <w:szCs w:val="26"/>
              </w:rPr>
              <w:t xml:space="preserve"> ВАЗ 111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Автомобиль  Тойота Ау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16,7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ндивидуальная)</w:t>
            </w:r>
            <w:r>
              <w:rPr>
                <w:sz w:val="26"/>
                <w:szCs w:val="26"/>
              </w:rPr>
              <w:t xml:space="preserve">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,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Часть жилого дом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ндивидуальная)</w:t>
            </w:r>
            <w:r>
              <w:rPr>
                <w:sz w:val="26"/>
                <w:szCs w:val="26"/>
              </w:rPr>
              <w:t xml:space="preserve">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Часть жилого дом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ндивидуальная)</w:t>
            </w:r>
            <w:r>
              <w:rPr>
                <w:sz w:val="26"/>
                <w:szCs w:val="26"/>
              </w:rPr>
              <w:t xml:space="preserve">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данова Елена Виктор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316,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3 доли жилого дом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 xml:space="preserve">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21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аров Владимир Василь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211,2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вместная собственность)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koda Oktavia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вместная собственность)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вместная собственность)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729,4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вместная собственность)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вместная собственность)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вместная собственность)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харова Людмила Геннадьевна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едующий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749,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дивидуальная собственность)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части жилого до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драшина Наталья Аркад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049,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АЗ 21213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Калина</w:t>
            </w:r>
            <w:r>
              <w:rPr>
                <w:sz w:val="26"/>
                <w:szCs w:val="26"/>
              </w:rPr>
              <w:t xml:space="preserve">                    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еванова Антонина Валентин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331,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 ave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циальный найм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еванова Ирина Валентин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60,4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\2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0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- 3110                        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\2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\2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 Безвозмездное польз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869,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\2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АЗ- 31519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 31105                      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\2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 810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\2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МТЗ- 82                         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6"/>
                <w:szCs w:val="26"/>
              </w:rPr>
              <w:t>71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ный прицеп 2ПТС- 4                          </w:t>
            </w:r>
          </w:p>
        </w:tc>
      </w:tr>
      <w:tr>
        <w:trPr>
          <w:trHeight w:val="73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 Безвозмездное польз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еванова Татьяна Федор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846,2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прицеп-цистерн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73,6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собственность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о-Некс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ина Любовь Леонид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956,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 индивидуа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</w:t>
            </w:r>
            <w:r>
              <w:rPr>
                <w:sz w:val="26"/>
                <w:szCs w:val="26"/>
              </w:rPr>
              <w:t>21063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ых Ольга Никола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685,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э-акцент О305ХА96</w:t>
            </w:r>
            <w:r>
              <w:rPr>
                <w:sz w:val="26"/>
                <w:szCs w:val="26"/>
              </w:rPr>
              <w:t xml:space="preserve">                         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\1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62,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\1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жева Алена Владимир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797,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211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519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ШЕВРОЛЕ КЛАН ( 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мятова Светлана Виктор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288,2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174,3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но-Логан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ан-Кашкай                        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цикл ИМЗ-В-103-10 Урал                          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Т-16                          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 Безвозмездное польз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улова Светлана Александр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199,5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общая долевая: ½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/>
              <w:t>Автомобиль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91,0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/>
              <w:t xml:space="preserve">Мотоцикл </w:t>
            </w:r>
          </w:p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Урал М-67                       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                        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/>
              <w:t xml:space="preserve">Автоприцеп 2ПТС4 </w:t>
            </w:r>
            <w:r>
              <w:rPr>
                <w:sz w:val="18"/>
                <w:szCs w:val="18"/>
              </w:rPr>
              <w:t xml:space="preserve">                        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/>
              <w:t>ГАЗ-2752</w:t>
            </w:r>
          </w:p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/>
              <w:t>УАЗ -3741-2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 Безвозмездное польз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 Безвозмездное польз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 Безвозмездное польз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нчук Лариса Валентин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818,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Безвозмездное польз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235,3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/>
              <w:t>ГАЗ  3110</w:t>
            </w:r>
          </w:p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/>
              <w:t>ГАЗ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женникова  Людмила Анатол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770,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Джили Эмгранд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62,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олова Галина Александр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842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yundai Getz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ина Татьяна Анатол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98,2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В5181,19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СИМБОЛ,200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151,3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щина Наталья Владимир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257,2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585,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ВАЗ-21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Хёндэ Солярис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ндивидуальная собственно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3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32:00Z</dcterms:created>
  <dc:creator>User</dc:creator>
  <dc:description/>
  <dc:language>en-US</dc:language>
  <cp:lastModifiedBy>Администратор</cp:lastModifiedBy>
  <cp:lastPrinted>2016-05-05T11:31:00Z</cp:lastPrinted>
  <dcterms:modified xsi:type="dcterms:W3CDTF">2016-05-06T09:32:00Z</dcterms:modified>
  <cp:revision>2</cp:revision>
  <dc:subject/>
  <dc:title/>
</cp:coreProperties>
</file>