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/>
        <w:t xml:space="preserve">Сведения </w:t>
      </w:r>
    </w:p>
    <w:p>
      <w:pPr>
        <w:pStyle w:val="Subtitle"/>
        <w:spacing w:before="0" w:after="0"/>
        <w:rPr/>
      </w:pPr>
      <w:r>
        <w:rPr/>
        <w:t xml:space="preserve">о доходах, расходах, об имуществе, и обязательствах имущественного характера, предоставленные лицами, замещающими  должности муниципальной службы в органах местного самоуправления </w:t>
      </w:r>
    </w:p>
    <w:p>
      <w:pPr>
        <w:pStyle w:val="Subtitle"/>
        <w:spacing w:before="0" w:after="0"/>
        <w:rPr/>
      </w:pPr>
      <w:r>
        <w:rPr/>
        <w:t>Березов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</w:t>
      </w:r>
      <w:r>
        <w:rPr/>
        <w:t xml:space="preserve">года </w:t>
      </w:r>
    </w:p>
    <w:tbl>
      <w:tblPr>
        <w:tblW w:w="15874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38"/>
        <w:gridCol w:w="1602"/>
        <w:gridCol w:w="720"/>
        <w:gridCol w:w="1134"/>
        <w:gridCol w:w="1701"/>
        <w:gridCol w:w="1701"/>
        <w:gridCol w:w="727"/>
        <w:gridCol w:w="851"/>
        <w:gridCol w:w="1732"/>
      </w:tblGrid>
      <w:tr>
        <w:trPr>
          <w:trHeight w:val="13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- ный годовой доход, руб.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  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       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     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 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 объекта       недвижим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      расположен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шин Евгений Никола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 9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 5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акумова Надежд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отдела ЖК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4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кина Татья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отделом социального разви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4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 отделом бухгалтерского учета и отчетности управления финан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танова Ири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управления финан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кова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0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3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бьева Александр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етной пал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кин Анатол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дела администрации БГО по п. Старопышминс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6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, с правом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с правом регистрации проживания, расположенное на садовом учас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е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, с правом строительс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с правом регистрации проживания, расположенное на садовом участ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хина Маргарит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3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наевская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отдела экономики и прогноз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4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ов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дим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3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овой погрузч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ER ML333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ин Константин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дела администрации БГО по п.Монетном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A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емина Гал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ая жилищным отдел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3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вак Римм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казначейского исполнения бюджета управления финан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3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пас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- Дж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ин Иван Вита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отдела ЖК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отовезде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CFMOTO</w:t>
            </w:r>
            <w:r>
              <w:rPr>
                <w:rFonts w:cs="Times New Roman" w:ascii="Times New Roman" w:hAnsi="Times New Roman"/>
              </w:rPr>
              <w:t>, снегоход И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бнина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а архитектуры и 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/3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убарева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9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ДЕМ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8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3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ных Серг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Fmoto 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м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талья Павл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комит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управлению имуще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8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щенко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а архитектуры и 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мина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отделом инвестиционного разви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стратов Денис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ела администрации БГО по п. Кедров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5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юмов Александр Илья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дела по п. Сарапул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6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З 8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8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асовская Светлана Викто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 отделом земельного и лесного контро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4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ендэ 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LS 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 172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гуль Александр Георг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7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я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а отдела архитектуры и 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енофонтов Серг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комитета по управлению имуще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родителями и бра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Н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къянченко Олеся Андре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отдела ЖК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2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емьянова Ири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экономики и прогноз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4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оля 2/8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 2/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(10/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оля 3/8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 3/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(3/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1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а Надежд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 управления финансов, заместитель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26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-BENZ B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енко Любовь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бюджетного отдела управления финан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4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еева Надежд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управления финан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4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ЖК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5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5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крецов Алексей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дела администрации БГО по п.Лосином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ова Елена Анатольевна – председ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</w:t>
            </w:r>
            <w:r>
              <w:rPr>
                <w:rFonts w:cs="Times New Roman" w:ascii="Times New Roman" w:hAnsi="Times New Roman"/>
                <w:b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ной пал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цева Ма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отдела земельного и лесного контро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1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гайманова Раиса Наи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тета по управлению имуще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hdai ac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сина Ульяна Валер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 отделом муниципальных закуп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3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тин Алекс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а архитектур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5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чинникова Ири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а архитектур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тилова Ольга 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а архитектуры и 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2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2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минова Екатери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меститель председателя комитета по управлению имущество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6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якова Ирина Васи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пектор счетной палат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3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а Татья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а муниципальных закуп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пелкин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я финан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чина Юл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я финан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1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т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ергина Наталь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ущий специалист жилищного отдел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пин Кирилл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управления культуры и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2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 с Репиной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4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 с Репиным К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хлова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комитета по управлению имуще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1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-Гала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о-Хайлю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харова Надежд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ремен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IT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этч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5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кова Наталь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комитета по управлению имуще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8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 совмес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46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САЗ-3507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новских Еле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жилищного отде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ина Ири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управления культуры и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ци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45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 Н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 Матрик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38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Ц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ур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 ГАЗ - 33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ова Лил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комитета по управлению имуще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нкова Наталь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а архитектур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орова Галина 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дела администрации по  п. Ключевс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4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ова Наталь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отдела экономики и прогноз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6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ипова Наталия Рудольф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отдела ЖК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ополова А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комитета по управлению имуще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 21112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32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6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урбанова Ин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а  ЖК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 Квартира (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9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имов Дмитри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42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«Сорен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6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5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5:00Z</dcterms:created>
  <dc:creator>kseniya</dc:creator>
  <dc:description/>
  <cp:keywords/>
  <dc:language>en-US</dc:language>
  <cp:lastModifiedBy>Серебрякова Евгения</cp:lastModifiedBy>
  <cp:lastPrinted>2016-05-24T12:15:00Z</cp:lastPrinted>
  <dcterms:modified xsi:type="dcterms:W3CDTF">2016-05-24T09:25:00Z</dcterms:modified>
  <cp:revision>140</cp:revision>
  <dc:subject/>
  <dc:title/>
</cp:coreProperties>
</file>