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5  года руководителей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хина Наталья  Алексеевна, директор БМБОУ  ДОД «Детская школа искусств № 2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98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097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 Форд «Мондео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94.9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хина Наталья  Алексеевна, директор БМБОУ  ДОД «Детская школа искусств № 2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98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097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дов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  Форд «Мондео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5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ерезовского городского округа (учредитель - управление культуры и спорта Березовского городского округа) 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945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авелина Нина Валентиновна , директор БМКУК «Городской культурно- досуговый центр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949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\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ota Coroll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54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\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ota RAV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53.15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авелина Нина Валентиновна , директор БМКУК «Городской культурно- досуговый центр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949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\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ota Coroll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54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\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ota RAV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5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586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абчук Наталья Анатольевна,   директор БМКУК «Детско-подростковый досуговый   центр»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740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1\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м 1\3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44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1/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SFNGY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TY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1/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24.95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абчук Наталья Анатольевна,   директор БМКУК «Детско-подростковый досуговый   центр» 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740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1\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м 1\3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44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1/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SFNGY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ACTY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1/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5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620010</wp:posOffset>
                </wp:positionV>
                <wp:extent cx="6988810" cy="381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ронюк  Надежда  Викторовна , директор  БМКОУ ДО «Детская музыкальная школа» п. Ключевс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904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рр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30.05pt;mso-wrap-distance-left:9pt;mso-wrap-distance-right:9pt;mso-wrap-distance-top:0pt;mso-wrap-distance-bottom:0pt;margin-top:206.3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ронюк  Надежда  Викторовна , директор  БМКОУ ДО «Детская музыкальная школа» п. Ключевск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904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,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рр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4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680970</wp:posOffset>
                </wp:positionV>
                <wp:extent cx="6988810" cy="381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ишина Светлана Михайловна,  директор БМБУ «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536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но Меган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30.05pt;mso-wrap-distance-left:9pt;mso-wrap-distance-right:9pt;mso-wrap-distance-top:0pt;mso-wrap-distance-bottom:0pt;margin-top:211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ишина Светлана Михайловна,  директор БМБУ «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536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но Меган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252470</wp:posOffset>
                </wp:positionV>
                <wp:extent cx="6988810" cy="1655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ловинкина Наталья Владимировна, директор БМБОУ ДОД «Детская школа искусств» п.Монетног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433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льксваген «Альмера»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ороллер  Мурав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328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30.35pt;mso-wrap-distance-left:9pt;mso-wrap-distance-right:9pt;mso-wrap-distance-top:0pt;mso-wrap-distance-bottom:0pt;margin-top:256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ловинкина Наталья Владимировна, директор БМБОУ ДОД «Детская школа искусств» п.Монетного 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433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льксваген «Альмера»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ороллер  Мурав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328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5309870</wp:posOffset>
                </wp:positionV>
                <wp:extent cx="6988810" cy="144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рынич Людмила Степановна , директор БМБОУ ДОД « Детская школа искусств №1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147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ель «Мерива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2.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398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да Приора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2.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13.4pt;mso-wrap-distance-left:9pt;mso-wrap-distance-right:9pt;mso-wrap-distance-top:0pt;mso-wrap-distance-bottom:0pt;margin-top:418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рынич Людмила Степановна , директор БМБОУ ДОД « Детская школа искусств №1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147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ль «Мерива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2.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398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да Приора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2.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687955</wp:posOffset>
                </wp:positionV>
                <wp:extent cx="6988810" cy="12115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25"/>
                              <w:gridCol w:w="39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ородайлюк Николай Николаевич, директор  БМКУ СОК «Лидер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543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8313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д Фок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ссан Теан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95.4pt;mso-wrap-distance-left:9pt;mso-wrap-distance-right:9pt;mso-wrap-distance-top:0pt;mso-wrap-distance-bottom:0pt;margin-top:211.65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25"/>
                        <w:gridCol w:w="39"/>
                        <w:gridCol w:w="1503"/>
                      </w:tblGrid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ородайлюк Николай Николаевич, директор  БМКУ СОК «Лидер»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543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8313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д Фоку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ссан Теан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6:00Z</dcterms:created>
  <dc:creator>agafonova</dc:creator>
  <dc:description/>
  <cp:keywords/>
  <dc:language>en-US</dc:language>
  <cp:lastModifiedBy>Агафонова Алла</cp:lastModifiedBy>
  <dcterms:modified xsi:type="dcterms:W3CDTF">2016-05-25T05:08:00Z</dcterms:modified>
  <cp:revision>11</cp:revision>
  <dc:subject/>
  <dc:title>Сведения о доходах, имуществе и обязательствах имущественного характера</dc:title>
</cp:coreProperties>
</file>