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характера за период с 1 января 2015 г.  по 31 декабря 2015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9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34"/>
        <w:gridCol w:w="34"/>
        <w:gridCol w:w="1764"/>
        <w:gridCol w:w="1260"/>
        <w:gridCol w:w="1799"/>
        <w:gridCol w:w="900"/>
        <w:gridCol w:w="900"/>
        <w:gridCol w:w="1263"/>
        <w:gridCol w:w="737"/>
        <w:gridCol w:w="160"/>
        <w:gridCol w:w="669"/>
        <w:gridCol w:w="157"/>
        <w:gridCol w:w="1340"/>
        <w:gridCol w:w="157"/>
        <w:gridCol w:w="1120"/>
        <w:gridCol w:w="157"/>
        <w:gridCol w:w="1174"/>
        <w:gridCol w:w="1677"/>
        <w:gridCol w:w="1677"/>
        <w:gridCol w:w="1677"/>
        <w:gridCol w:w="1677"/>
        <w:gridCol w:w="1677"/>
        <w:gridCol w:w="1677"/>
        <w:gridCol w:w="1677"/>
        <w:gridCol w:w="1677"/>
      </w:tblGrid>
      <w:tr>
        <w:trPr/>
        <w:tc>
          <w:tcPr>
            <w:tcW w:w="10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2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3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сов В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622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77,6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нович А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411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Р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89,9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обственность с Алексеевой В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58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обственность с Алексеевой В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26,3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лифиренко  Н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6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0"/>
                <w:szCs w:val="20"/>
              </w:rPr>
              <w:t>1188885,6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5665,6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2,0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2,5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Р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ist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33,0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44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ч  Е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13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</w:t>
            </w:r>
            <w:r>
              <w:rPr>
                <w:rFonts w:cs="Times New Roman" w:ascii="Times New Roman" w:hAnsi="Times New Roman"/>
                <w:lang w:val="en-US"/>
              </w:rPr>
              <w:t>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34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3 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ова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96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07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Д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ek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75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И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06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В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2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941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транспортного средства от 23.07.2015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4078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а А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70,7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7,5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ногенов А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отделения д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5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транспортного средства от 29.07.2015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ина 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3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41,6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4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М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97,1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90,4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А.Р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ct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5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транспортного средства от 11.07.2015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лин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8,0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72,2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хин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б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422,9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14,1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О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8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59,5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69683,4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8881,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шуев В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4,0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ов С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 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цев И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«21074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9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Torneo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О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49578,3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07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99,0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купли –продажи от 18.03.2015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цкий А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867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Р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</w:t>
            </w:r>
            <w:r>
              <w:rPr>
                <w:rFonts w:cs="Times New Roman" w:ascii="Times New Roman" w:hAnsi="Times New Roman"/>
                <w:lang w:val="en-US"/>
              </w:rPr>
              <w:t>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51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</w:t>
            </w:r>
            <w:r>
              <w:rPr>
                <w:rFonts w:cs="Times New Roman" w:ascii="Times New Roman" w:hAnsi="Times New Roman"/>
                <w:lang w:val="en-US"/>
              </w:rPr>
              <w:t>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569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6576,4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М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ва «шевролет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722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87,8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а Т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8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И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Глав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4726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Королла Спасио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661605-2130-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а Н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 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угина И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Stream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78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ло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5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горов А.Е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-RV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33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6642,3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ченко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 Daewoo Winstor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2,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Земельны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919?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елис Е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an Qashka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46,1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гковой 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53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е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елис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53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an Qashka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46,1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гковой 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е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Е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 легковой Volkswagen gol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55,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55,3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А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088,8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74,3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И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-2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41516,2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Ю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33056,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79571,9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едит, целевой жилищный займ- накопительно-ипотечная система жилтщного обеспечения военнослужащ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жа автомоби-ля тайота прим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А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io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77,9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995,5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ькова Т.А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94,9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514,9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унок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43,5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 Е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Начальник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c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35217,1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моторная «Кры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9623,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776,0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int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05,2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н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Elantr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603,9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лев Е.И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</w:rPr>
              <w:t>рol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624,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ков М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93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no Rendger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4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И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(главный бухгалт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т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csus  РХ-35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42,8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Р.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 Prem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66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82,3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ков И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92262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нко А.Б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86,5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64,2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04,1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Е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415,5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Foton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и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А.А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Заместитель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чальни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гру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заки е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388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А.О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  <w:lang w:val="en-US"/>
              </w:rPr>
              <w:t>1-</w:t>
            </w: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19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7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n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95,8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81,9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ин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 инженер (по лицензир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Sh</w:t>
            </w:r>
            <w:r>
              <w:rPr>
                <w:sz w:val="20"/>
                <w:szCs w:val="20"/>
                <w:lang w:val="en-US"/>
              </w:rPr>
              <w:t>koda Rapi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47137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84436,7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а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20, 7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en-US"/>
              </w:rPr>
              <w:t>ZDA TRIBUT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88,5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1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57,1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31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вских М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558,9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Д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69,4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ков К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65,8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um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535,6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1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П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рш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33,4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5511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ой К.С., Дятлов М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ков П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24202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46564,8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С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17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баткин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51,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тагаев Н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e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97,5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гина С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47,5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9,7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гина Е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48714,0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78589,4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рная лодка «Днепр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15736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С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662,8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угра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 для сельскохозяйственных насажд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0023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баков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7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данов А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74,5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24,4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1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933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кин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т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ha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54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19,0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28,7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 Honda Accord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44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Ф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197,3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П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41,0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Ю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Exper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1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ин С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58,1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3,18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х А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99,4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45,7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О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Т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94,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Rav-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-16" w:firstLine="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 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879059 от 11.06.2014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74-автокран «Ивановец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31,4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удзу-Эльф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-Ренжер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7042,4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4,7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18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69,5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For</w:t>
            </w:r>
            <w:r>
              <w:rPr>
                <w:sz w:val="20"/>
                <w:szCs w:val="20"/>
                <w:lang w:val="en-US"/>
              </w:rPr>
              <w:t>d Focu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3,1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С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68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92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Начальник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816835,6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кредит, социальная выплата)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9964,7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ова Л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22569,3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ко И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14,2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08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7759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 Лад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 М3СА  8177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Буран 4-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рым-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10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В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Калиничевой Е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48878,8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Калиничевым В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10583,1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а М.Д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u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r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32,8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 С.Э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70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75,7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Р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93721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азда Трибью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33863,8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кина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00145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Xari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984777,7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й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  <w:lang w:val="en-US"/>
              </w:rPr>
              <w:t>3-</w:t>
            </w:r>
            <w:r>
              <w:rPr>
                <w:rStyle w:val="FontStyle15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17260,2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85637,6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Кирпичев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874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737541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874,3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Toyota Cari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1,1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7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874,3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Киселева М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собственность с Киселевой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</w:p>
          <w:p>
            <w:pPr>
              <w:pStyle w:val="Style18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Hyunday ix 3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191296,9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собственность с Киселевой М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М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54,5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3,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нко Л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зн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Racti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681,4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зев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23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 И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 О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82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га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га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Козодой С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-</w:t>
            </w:r>
            <w:r>
              <w:rPr/>
              <w:t xml:space="preserve">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0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59701,2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Н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50,3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Ю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Toyo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30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ин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69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lancer 2.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Корнейчук Ю.Ю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Старший и</w:t>
            </w:r>
            <w:r>
              <w:rPr/>
              <w:t>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185360,3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6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8121,1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Д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Е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 Р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51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24,84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ayro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22,3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84,1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кова Т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81,5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А.Ю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7,4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3,3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ина А.Л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97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н П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oyota Avens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45,8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,8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ин А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i AX-3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9,4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Е.А.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99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16,2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«Ерш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КС-70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ин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07,1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ота </w:t>
            </w:r>
            <w:r>
              <w:rPr>
                <w:rFonts w:cs="Times New Roman" w:ascii="Times New Roman" w:hAnsi="Times New Roman"/>
                <w:lang w:val="en-US"/>
              </w:rPr>
              <w:t>Vit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62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 А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920944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02897,9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Н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чальник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Гараж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297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Т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k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90652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е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7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7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н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54,9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ук Р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002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Honda</w:t>
            </w:r>
            <w:r>
              <w:rPr>
                <w:sz w:val="20"/>
                <w:szCs w:val="20"/>
              </w:rPr>
              <w:t xml:space="preserve"> Ассоrd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29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ВАЗ 2106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Лавринович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грузовой 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en-US"/>
              </w:rPr>
              <w:t>Nissan Vanne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5465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 транспортного средства от 11.07.2015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2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09,7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8,7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22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499900,9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09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09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4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09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ов К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54,3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6,6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Е.О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205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аева Т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83,1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Veross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цкая Н.Д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x-tre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05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91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зиков Р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М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Asx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84,1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3,5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В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iota Corrola 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63,7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1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ов А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mer H-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20969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купли-продажи транспортного средства от 31.07.2015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,5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 О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а</w:t>
            </w:r>
            <w:r>
              <w:rPr>
                <w:sz w:val="20"/>
                <w:szCs w:val="20"/>
              </w:rPr>
              <w:t>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-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42,0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а</w:t>
            </w:r>
            <w:r>
              <w:rPr>
                <w:sz w:val="20"/>
                <w:szCs w:val="20"/>
              </w:rPr>
              <w:t>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а</w:t>
            </w:r>
            <w:r>
              <w:rPr>
                <w:sz w:val="20"/>
                <w:szCs w:val="20"/>
              </w:rPr>
              <w:t>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 О.С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ин В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589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46,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cson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91,0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7,1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ин А.А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58,6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чик ТСМ </w:t>
            </w:r>
            <w:r>
              <w:rPr>
                <w:rFonts w:cs="Times New Roman" w:ascii="Times New Roman" w:hAnsi="Times New Roman"/>
                <w:lang w:val="en-US"/>
              </w:rPr>
              <w:t>STD3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06,9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укьянов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91, 9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ота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4,5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Ю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Fr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74,3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Ляхов В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Автомобиль легковой 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en-US"/>
              </w:rPr>
              <w:t>Mazda Axe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744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56,0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25982,8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go</w:t>
            </w:r>
            <w:r>
              <w:rPr>
                <w:sz w:val="20"/>
                <w:szCs w:val="20"/>
              </w:rPr>
              <w:t xml:space="preserve"> 10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Ю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19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83,3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a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77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.Ф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7,4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2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ков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16,3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ц А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Глав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пециалист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7,1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кий С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кой Т.П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im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04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а Т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ким С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П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08,0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ева Е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9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 С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wansi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4,9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8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8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тль легковой Honda Fi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61,5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А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disse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5,0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2,5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Машуков М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-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938400</w:t>
            </w:r>
            <w:r>
              <w:rPr/>
              <w:t>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29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</w:t>
            </w:r>
            <w:r>
              <w:rPr>
                <w:sz w:val="20"/>
                <w:szCs w:val="20"/>
                <w:lang w:val="en-US"/>
              </w:rPr>
              <w:t>Itsubu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Т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А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аренд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u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29,8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7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лкина Е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69,3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шин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1,3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Мироманов В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1150237,4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615,7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2960,7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86,8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шниченко Р.О.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11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  М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66,4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ков Я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этчбэк , судзуки ваго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52,1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И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Михеевой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Insigh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65, 6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Михеевым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en-US"/>
              </w:rPr>
              <w:t>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lang w:val="en-US"/>
              </w:rPr>
              <w:t>en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М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Insigh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65,6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в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чальник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901162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83049,0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ик Ю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072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93,7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ков Н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чальник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 xml:space="preserve">отделения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(дозн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52,0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47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ников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RX 3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934,9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28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О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7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ёно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63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ов  В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iota 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ретина Н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66192, 6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 xml:space="preserve"> Toyota </w:t>
            </w:r>
            <w:r>
              <w:rPr>
                <w:lang w:val="ru-RU"/>
              </w:rPr>
              <w:t>Ас</w:t>
            </w:r>
            <w:r>
              <w:rPr>
                <w:lang w:val="en-US"/>
              </w:rPr>
              <w:t>s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58,7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Г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ex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40,1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овикова Н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lang w:val="ru-RU"/>
              </w:rPr>
            </w:pPr>
            <w:r>
              <w:rPr/>
              <w:t>Начальник</w:t>
            </w:r>
          </w:p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3,6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7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Автомобиль грузовой УРА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497826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½ долевая  двух комнатная 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жилую застройк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7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АЗ 21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88,0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трации  права , 2- комнатная квартара, договор купли продажи от 22.12.2015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жилую застройк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½ долевая  двух комнатная 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Автоприцеп ОДАЗ 88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жилую застройк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7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жилую застройк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7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 Е.О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80792,3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под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а А.Ю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82366,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22022,8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И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-21214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34963,8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7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дин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й транспорт моторная лодка «Воронеж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35,1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зонов М.Б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ev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43,5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7,8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37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40,7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ш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n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208,7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,6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К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59,6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влова Т.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le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65,7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ов В.Л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управле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656,4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20,4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8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вич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5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ana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16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2,5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a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 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ская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6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500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en-US"/>
              </w:rPr>
              <w:t>zd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Titan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26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57,0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яе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 легковой УАЗ Патрио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51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96,1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Петухов К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Toyot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50694,9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02270,9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,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Победимская А.А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12619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ndCruis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43071,9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лзина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79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PATHFIND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78,2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хина А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эктов А.О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a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8,0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Попова О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7810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AG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35774,4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Попцов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3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015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тапов Н.М.</w:t>
            </w:r>
            <w:r>
              <w:rPr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pacing w:val="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250,0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4,5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pacing w:val="2"/>
                <w:sz w:val="20"/>
                <w:szCs w:val="20"/>
              </w:rPr>
              <w:t>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ец Л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5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72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слайпа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x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7,9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Б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il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8,0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9156,2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85,2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ов В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Toy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c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ЯВА-35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ь легковой Kia R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29,0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35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–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–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яя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ква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Раньшикова И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Главный                  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584559,1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232204,9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е</w:t>
            </w:r>
            <w:r>
              <w:rPr>
                <w:lang w:val="ru-RU"/>
              </w:rPr>
              <w:t xml:space="preserve">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</w:t>
            </w:r>
            <w:r>
              <w:rPr>
                <w:lang w:val="ru-RU"/>
              </w:rPr>
              <w:t>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е</w:t>
            </w:r>
            <w:r>
              <w:rPr>
                <w:lang w:val="ru-RU"/>
              </w:rPr>
              <w:t xml:space="preserve">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Ревизор О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  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45713,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  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01928,9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  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садовы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Романов Р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137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1612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>удых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1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Bighorn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255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Г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х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олов А.К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70,4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Ю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81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ход по основному месту работы за 21012-2014, ипотечный креди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Д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2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а А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40,0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а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 О.Л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29,1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84,2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С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еребряков Е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8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lang w:val="ru-RU"/>
              </w:rPr>
              <w:t xml:space="preserve"> С</w:t>
            </w:r>
            <w:r>
              <w:rPr>
                <w:lang w:val="en-US"/>
              </w:rPr>
              <w:t>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32000</w:t>
            </w:r>
            <w:r>
              <w:rPr/>
              <w:t>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 транспортного средства от 18.05.2005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8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217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ubaru Forest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,5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en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36,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70,9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мирнов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</w:p>
          <w:p>
            <w:pPr>
              <w:pStyle w:val="Style18"/>
              <w:spacing w:before="0" w:after="160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lang w:val="ru-RU"/>
              </w:rPr>
              <w:t xml:space="preserve"> Auens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72537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 транспортного средства от 13.06.2015 г.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8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169431,3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</w:t>
            </w:r>
            <w:r>
              <w:rPr>
                <w:lang w:val="ru-RU"/>
              </w:rPr>
              <w:t>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18,9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мирнов М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lang w:val="ru-RU"/>
              </w:rPr>
            </w:pPr>
            <w:r>
              <w:rPr/>
              <w:t xml:space="preserve">Начальник </w:t>
            </w:r>
          </w:p>
          <w:p>
            <w:pPr>
              <w:pStyle w:val="Style18"/>
              <w:spacing w:before="0" w:after="160"/>
              <w:jc w:val="left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49200.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11078.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 xml:space="preserve">Смоляк </w:t>
            </w:r>
            <w:r>
              <w:rPr/>
              <w:t>С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00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ari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211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шляев А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44800, 7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65458,6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околова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2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56751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2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7759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М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Начальник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ALPH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97591,7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62,0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/8 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Е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47119,4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005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незавершен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Ч.Д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2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94,7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2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Wolt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елько Н.О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0,8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,6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23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71,1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толопов В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ачальник о</w:t>
            </w:r>
            <w:r>
              <w:rPr>
                <w:lang w:val="ru-RU"/>
              </w:rPr>
              <w:t>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2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1025600</w:t>
            </w:r>
            <w:r>
              <w:rPr/>
              <w:t>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грузовой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УАЗ-33036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5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141724,0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5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5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5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>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урс А.Г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01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та</w:t>
            </w:r>
            <w:r>
              <w:rPr>
                <w:sz w:val="20"/>
                <w:szCs w:val="20"/>
                <w:lang w:val="en-US"/>
              </w:rPr>
              <w:t xml:space="preserve"> Camr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64,5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1/3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1/2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1/5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9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1/2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1/5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чу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45,4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Н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64,2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83,2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О.Б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аотдела (заместитель главного бухгалте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96,7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5,0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шко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-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7156,58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иханова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87.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61,0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Тарков А.А.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АЗ-69А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1024,2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толодка Кры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9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675771,6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9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Тимошенко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2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93049,3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/3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2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75874,9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нков С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нковым С.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нковым С.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87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ев Ю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Jeep Cheroke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34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5,3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  В.Г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393,4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ым А.В., Труневой Я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ым М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ой Е.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Труневым А.В., Труневой Н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ым М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ой Е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Труневой Н.В., Труневой  Я.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ым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ым А.В., Труневой Я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ой Н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Труневым А.В., Труневой Н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ым М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ой Я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И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89,4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. квартира, единоврем. субсидия на приобретение жилья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з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 по основному месту работы супруга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угешев Р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Харрие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а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аева Д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83,8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74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айзрахманов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З 88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938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А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69,3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Федирко М.Я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>Автомобиль легковой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ВАЗ-21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729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, ¼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-х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ная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</w:p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Федирко И.Г., Федирко А.М.,</w:t>
            </w:r>
          </w:p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едирко Е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196620,3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-х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ная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Федирко М.Я., Федирко А.М.,</w:t>
            </w:r>
          </w:p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едирко Е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жилое зд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5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00</w:t>
            </w:r>
            <w:r>
              <w:rPr/>
              <w:t>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4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емные средства родителей ¼  земельного  участка,  ¼ доли 3-х комнатной квартиры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4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1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-х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Федирко М.Я., Федирко И.Г., Федирко Е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4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емные средства родителей ¼  земельного  участка,  ¼ доли 3-х комнатной квартиры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4</w:t>
            </w:r>
            <w:r>
              <w:rPr/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1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-х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Федирко М.Я., Федирко И.Г., Федирко А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i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e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37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1901,8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2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ко В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меститель начальни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40,0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67,5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К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6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.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 Н.Е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30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40,3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fit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Федорович Е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1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5626,8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4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1,7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stral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25555,2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 УАЗ 3151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en-US"/>
              </w:rPr>
              <w:t xml:space="preserve">Водный </w:t>
            </w:r>
            <w:r>
              <w:rPr>
                <w:lang w:val="ru-RU"/>
              </w:rPr>
              <w:t>транспорт маломерное судно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 xml:space="preserve">Водный транспорт двигатель </w:t>
            </w:r>
            <w:r>
              <w:rPr>
                <w:lang w:val="en-US"/>
              </w:rPr>
              <w:t>Suzuki</w:t>
            </w:r>
            <w:r>
              <w:rPr>
                <w:lang w:val="ru-RU"/>
              </w:rPr>
              <w:t xml:space="preserve"> ДТ3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1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1,7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1,7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56,6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27,3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Федотова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54714,6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Д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41,8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3,5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Р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auser</w:t>
            </w:r>
            <w:r>
              <w:rPr>
                <w:sz w:val="20"/>
                <w:szCs w:val="20"/>
              </w:rPr>
              <w:t xml:space="preserve"> -1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рная лодка Корсар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712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06,6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44,9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мич Р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Замест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чальни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575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15,0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ганов А.О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Avennsi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927,4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за В.М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3,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Хартуева Л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5759,7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04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</w:t>
            </w:r>
            <w:r>
              <w:rPr>
                <w:lang w:val="ru-RU"/>
              </w:rPr>
              <w:t xml:space="preserve">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</w:t>
            </w:r>
            <w:r>
              <w:rPr>
                <w:lang w:val="ru-RU"/>
              </w:rPr>
              <w:t xml:space="preserve">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</w:t>
            </w:r>
            <w:r>
              <w:rPr>
                <w:lang w:val="ru-RU"/>
              </w:rPr>
              <w:t xml:space="preserve">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В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685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Nissan Marc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4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Чикан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7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099797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улаева Т.О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53,7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Чистяко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31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50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А.Ч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тарш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39,0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ivic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99,7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ёв К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45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6,5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друнова Н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н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Шалыга В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54405,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78998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0,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ц В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59,5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982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елковникова К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ar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28,3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5</w:t>
            </w:r>
            <w:r>
              <w:rPr/>
              <w:t xml:space="preserve">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итко Г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00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Шепталенко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4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L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01729,4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47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4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820789,1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4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4 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дноев Е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8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na Prem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en-US"/>
              </w:rPr>
              <w:t>59316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71182,4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8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</w:t>
            </w:r>
            <w:r>
              <w:rPr>
                <w:lang w:val="ru-RU"/>
              </w:rPr>
              <w:t xml:space="preserve">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8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8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Щербаков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en-US"/>
              </w:rPr>
              <w:t>Honda Cap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10095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68767,4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15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уева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  <w:sz w:val="20"/>
                <w:szCs w:val="20"/>
                <w:lang w:val="en-US"/>
              </w:rPr>
            </w:pPr>
            <w:r>
              <w:rPr>
                <w:rStyle w:val="FontStyle15"/>
                <w:sz w:val="20"/>
                <w:szCs w:val="20"/>
              </w:rPr>
              <w:t xml:space="preserve">Начальник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от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96,7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66,7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инкарева И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нспектор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7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12"/>
                <w:sz w:val="20"/>
                <w:szCs w:val="20"/>
              </w:rPr>
              <w:t>569359,6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6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11754,9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Ractis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86"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SXR 100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А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iota Awensi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Т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03,4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0</w:t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298,7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енко  В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74,8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65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еев В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51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C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troe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70,9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3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30,6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06,9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Ю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Funkarg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38,3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2,1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Н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54,6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Инспектор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6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iota Vis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82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 xml:space="preserve">Старши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Яновской Л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Яновским В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20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ий 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Яковлева Г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75708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24258,1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грузовой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Dun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Яшин П.Л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тарший инспек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4,9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60019,2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its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/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>долевая,</w:t>
            </w:r>
          </w:p>
          <w:p>
            <w:pPr>
              <w:pStyle w:val="Style18"/>
              <w:spacing w:before="0" w:after="160"/>
              <w:jc w:val="center"/>
              <w:rPr/>
            </w:pPr>
            <w:r>
              <w:rPr/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5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4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4630,6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4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64,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2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4" w:leader="none"/>
                <w:tab w:val="left" w:pos="251" w:leader="none"/>
              </w:tabs>
              <w:snapToGrid w:val="false"/>
              <w:ind w:left="-176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й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70,9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«Квиксильвер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50,6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кин Е.Г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4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Гольф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П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б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213,7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28,4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И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20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80,5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С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50,9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40,3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Хонда Фи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30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М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71,6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lang w:val="en-US"/>
              </w:rPr>
              <w:t>Sport line 37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 лодочный Сузуки 1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99,9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А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86,6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ий Р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кг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039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  <w:r>
              <w:rPr>
                <w:rFonts w:cs="Times New Roman" w:ascii="Times New Roman" w:hAnsi="Times New Roman"/>
              </w:rPr>
              <w:t>, кредит, доход от продажи автомобиля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45,9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потека, доход от продажи квартиры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за А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20,8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М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0,6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17,4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емский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оку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88,6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родителей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В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78,6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Ю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отделения М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11,2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ihatsu Terio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5,4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 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385,4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013,5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нко П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щник начальника отряда (по материально-техническому обеспечению)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начальник финансов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69 321,5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Е.Л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ПЧ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d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 215,67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З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247,3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н И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3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,3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tla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40,7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Я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ПЧ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522,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астина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i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6,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533,3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4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а Е.Л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ПЧ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723,3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539,5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й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X6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3 471,4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вместно  с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П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В.В., Шлёнским В.В., Шлёнским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,5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вместно  с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П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В.В., Шлёнским В.В., Шлёнским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вместно  с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П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В.В., Шлёнским В.В., Шлёнским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вместно  с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П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В.В., Шлёнским В.В., Шлёнским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вместно  с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П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ёнским В.В., Шлёнским В.В., Шлёнским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3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осов Е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ЕС3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01,0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0812,8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89,9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г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574,0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Ipsu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8,4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А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Фореста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даев Д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 Ю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ю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тланде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м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Ipsum</w:t>
            </w:r>
          </w:p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34,6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7,1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 С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страль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58,8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23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23,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имее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g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24,3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лтин-ных О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789,9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нц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1,3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С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15,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63,5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лов П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31,2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Stream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75,6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лай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54,4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су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52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М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ц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сиповой Д.С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Сере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51,1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сиповым М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яе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628,2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0,1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6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ConsPlusNormal"/>
              <w:ind w:left="306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лзин Р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78,2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79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ков  А.С.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8,4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цев  Р.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756,9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01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урина Л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83,8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сса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55,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С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05,6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чка Д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Приус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,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,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13,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4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И.М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A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82,7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шкин А.Л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6,9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 stori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330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5,1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ЮМЗ-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Хендай тукс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2,2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тов П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6503,2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6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ик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СЧ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6213,7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87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М.О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б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93,1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городникова О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иви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8504,9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СЧ-1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Тиа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552,5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5189,7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08,3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5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А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Нади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12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чес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63,9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ч А.В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жб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veiv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25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мнатная квартир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85,0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А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iota town Ace noa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60,0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44,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44,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6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7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цев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iota Coron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-М-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2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3,3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315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88,7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32,0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Н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4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5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azz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08,8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вский Д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iota IS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75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66,3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лева О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вный бухгалтер – 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72,0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onda CR-V,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1771,1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группы обслуживания ПЧ-16 (по охране г. Саянс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90,2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95,4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ина И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группы обслуживания ПЧ-17 (по охране пгт. Залар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9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3,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ских И.Г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ПЧ-17 (по охране пгт. Усть-У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 1997 г.в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334.6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88,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6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90,7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 А.О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08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9,6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ер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65,9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12,2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П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669,1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ushi Outlander 3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40,2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шин К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ai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8,5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бородова Е.В.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в пра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85,9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01,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у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83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74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97,3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7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й А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Р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ushi Galan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50,0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В.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42,5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2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2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пожарной 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Кари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П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риков Е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стер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ов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52,8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а Н.П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94,8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И.Д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31519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6903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330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8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Ю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ая долевая, 1/4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22,2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ая долевая, 1/4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ая долевая, 1/4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 С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38,5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2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 450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c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02,7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07,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М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олковой И.Г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Ипсум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2,5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1,6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рачев </w:t>
            </w: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,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двита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345,1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а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ая долевая, 1/5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,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Toyota Hiylen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28,2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37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ingroa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3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шин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Micubisi Montero Spor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97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р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81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лужб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Toyota Coroll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63,8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91,7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а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tsubisi Outlen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42,4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29,5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а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arch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13,0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2,2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.Л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5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79,1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«Воронеж»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LC 100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72,1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ёв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mohave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33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48,1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шнин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520,6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Д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93,7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та В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югер В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15,3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70,7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ков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10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209,1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/100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52,5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ечаев </w:t>
            </w:r>
            <w:r>
              <w:rPr>
                <w:rFonts w:cs="Times New Roman" w:ascii="Times New Roman" w:hAnsi="Times New Roman"/>
              </w:rPr>
              <w:t>Ф.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 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15,4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4,5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городников П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женер отделения профилактики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V 318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31,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4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39,5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И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mar DS360 (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47,4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2,8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zz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760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10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</w:t>
            </w:r>
            <w:r>
              <w:rPr>
                <w:rFonts w:cs="Times New Roman" w:ascii="Times New Roman" w:hAnsi="Times New Roman"/>
                <w:lang w:val="en-US"/>
              </w:rPr>
              <w:t>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10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ыльников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13,4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И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hevrole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398,6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ев А.О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6815.5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С.М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сачевой Л.В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2,2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енси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27,7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ая 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сачевым С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2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ий А.О.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13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тский А.М.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от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31519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7,3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Ипсу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рузовой Мазда Титан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Бел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9,7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хонов Д.А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7,9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ев А.В.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ц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75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8,6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.И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8,3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таханов Ю.Е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25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утов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части                                            ПЧ - 46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–Xtreil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12,9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 легковой Daixatsy-Ternos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0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45,9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4" w:leader="none"/>
              </w:tabs>
              <w:snapToGrid w:val="false"/>
              <w:ind w:left="-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ыгиров П.В.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 ПЧ-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14,4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38,7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коева Н.А.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бухгалтер- начальник финансов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Plat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6,8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А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TIID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08,7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290,9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уев Ю.С.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ожарной части ПЧ - 4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1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4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улин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РАВ 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8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 ИЖ 6.1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/10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43,2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1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1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10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лько Э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 № 3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 xml:space="preserve">300 </w:t>
            </w:r>
            <w:r>
              <w:rPr>
                <w:rFonts w:cs="Times New Roman" w:ascii="Times New Roman" w:hAnsi="Times New Roman"/>
                <w:lang w:val="en-US"/>
              </w:rPr>
              <w:t>PIC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40,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Nissan Diesel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ков Д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byt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69,9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складом группы обслуживания ПЧ № 5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82,0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Fuso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77,8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 Г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 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28,9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М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ухгалтер- начальник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39,5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М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Datsu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18,3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56,9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дова Е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на отделения М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67,1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кин Н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 ГАЗ-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778,0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37,3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пов А.В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un Ic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2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840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ов В.О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 пожар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Odissey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52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2,5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А.К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Ч-3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iser 1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3,5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0,0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6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ев В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 3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5,3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ногов С.Г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ОР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 955,0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 330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774,3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 №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9 0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045,6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йченков Е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Ч №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237,3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43,6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639,1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50,4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А.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564,4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127,2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7 отряд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легер С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ROT 400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48,5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48,7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вец М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служб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53,1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52,7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нцов О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отделения  М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iota Noah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76,1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ордик 38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337,8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Цыганов К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212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7,3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А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жарной части № 5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хилюкс сурф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68,0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моторная «Прогресс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98,7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хайловская Т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ведущий складом отделения материально – техническ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54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пожарной части № 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57,6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бухгалтер –начальник финансов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46,8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ntar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60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пожарной части № 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ntar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60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46,8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У «ЦУКС ГУ МЧС России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рнев С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04,0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82,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к В.П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833,5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Funcarg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507,9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Е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79,7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Баджер Ф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«степок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Allio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40,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ученко Н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дов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Е.Р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95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янский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60,7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10,5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Л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1236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чкин Д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5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овым транспортным средства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А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Verso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9705,5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19,1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цов И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53,6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шанов А.Л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1449,8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21,3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А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4000,0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84,1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ун М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03,1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 П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505,5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жаев С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84,2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Outlander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-Benz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30,28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,49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иков И.Г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38,5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9,24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В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63,7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95,36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СЭУ ФПС «ИПЛ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16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Ford Focu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74,2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01,8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86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151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057 935,3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.Р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17,9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33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ых П.В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центра  – главный 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baru Impreza Wag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371,7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в 2015 году, ипотечный креди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а комнат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985,3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 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О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начальник финансово-планов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242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продажи квартиры в 2014 году, ипотечный креди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А.А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группы материально-техническ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nda Acc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 726,8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продажи автомобиля, кредит наличными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ная квартира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319,9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И.Н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432,72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й В.Ф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ожарной части № 41 (транспортно-хозяйственно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 861,8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Bong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right="-8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С.А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ожарной части № 40 (ремонтно-вспомогательн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830,2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426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КУ «СПСЧ ФПС по Ирукутской области»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 Е.Ю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24,5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36782,2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ев Р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arin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9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37?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91,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О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начальник финансов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962,8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енюк И.К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части (по проведению аварийно-спасательных работ) – начальник службы тушения пожаров и проведения аварийно-спасатель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35,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ва Ю.С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ко-психологическ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помещение №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помещение №3.1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05,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нова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женер – начальник инженер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B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97,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6188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женер – начальник группы робототехнических средств и беспилотных тетательных ап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01,8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74,28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 И.Н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ч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65,98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90,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ко А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onda fi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72,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8971,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хутдинова Ю.Б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 группы материально – техническ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37,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34,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енков В.В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мастер газодымозащитной службы группы материально – техническ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h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ый А.С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техник – начальник гаража группы материально - технического обеспеч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ВАЗ-2101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00,00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2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Н-231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несовершеннолетний сы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КУ «Центр ГИМС по Иркутской области»</w:t>
            </w:r>
          </w:p>
        </w:tc>
        <w:tc>
          <w:tcPr>
            <w:tcW w:w="13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tbl>
      <w:tblPr>
        <w:tblW w:w="15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1430"/>
        <w:gridCol w:w="1810"/>
        <w:gridCol w:w="1260"/>
        <w:gridCol w:w="1800"/>
        <w:gridCol w:w="900"/>
        <w:gridCol w:w="900"/>
        <w:gridCol w:w="1263"/>
        <w:gridCol w:w="897"/>
        <w:gridCol w:w="826"/>
        <w:gridCol w:w="1497"/>
        <w:gridCol w:w="1277"/>
        <w:gridCol w:w="1080"/>
      </w:tblGrid>
      <w:tr>
        <w:trPr>
          <w:trHeight w:val="87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88,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 индивиду-льное жилищное строитель-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 индивиду-льное жилищное строитель-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5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1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38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/25 доли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 индивиду-льное жилищное строитель-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5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85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t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5514-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3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596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77,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36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цев А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ruiz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6232,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Катер «Чибис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тов Л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3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 индивиду-льное жилищное строитель-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unt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лодка «Прогресс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Ю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ersedes Ben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61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Tigua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18,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ева Е.А.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8,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7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-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-Pass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Д.А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58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.С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3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ruizer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ков С.Ю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-Megan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3696,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-Megan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0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«Буран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373,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-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е жилищ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штейн М.В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3338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12,6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вич В.Д.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so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989,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71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кин А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8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еев В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я в пр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28,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-льное жилищное строитель-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я в пр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7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щев О.П.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Tino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27762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ron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2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а И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sangYong Kora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9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С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рная лодка «Крым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87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4,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375Д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И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19,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ков А.Б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08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49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Веденье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49739,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sz w:val="20"/>
              </w:rPr>
              <w:t>32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зин И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89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0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11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Г.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4228,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4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ых металлических гара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0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А.Ф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4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ранов И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4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4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нчарова И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-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07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ипотечном обремен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-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053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ипотечном обремен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легковой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4513,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И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3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83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Kaldina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78,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1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енко А.Л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45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2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 С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9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цкий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G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34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3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ин В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6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  <w:lang w:val="en-US"/>
              </w:rPr>
              <w:t>rri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ипотечном обремен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80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Т.А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огород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С.Ю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АЗ 22069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еваткин В.В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43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95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42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7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ев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5109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 индивидуальное жилищное строитель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49,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ков А.А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 индивидуальное жилищное строитель-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ков Ю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18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Обь-3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нино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2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ma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4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Н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213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К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iz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13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4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х С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91,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ов С.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0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ин В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91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 А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Mazda Tribut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97,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77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Z PATRIO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нова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ihatsu Bo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839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х комнатной   квартиры на личные накопления и средства родителей с последующей продажей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 А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36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23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С.Д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38,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9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17,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нин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00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ичного подсобного хозя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05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ичного подсобного хозяйств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в Д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ce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60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ешен-но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0 «Нив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086,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приусадеб-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6,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5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5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услаев Р.М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z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М.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7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 А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22069-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18,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чук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84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В.И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84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5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нин И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1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ина Н.Н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4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А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8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А.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5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6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02,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-Autlend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-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60,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.А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50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68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.Н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02,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969,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слайпа С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2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евский П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Hunter 3151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11,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1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 С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31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 (в ипотечном обремен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62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В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91,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5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В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uccee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3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капитальног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 Е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 Legas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95,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ов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 «Нив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596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 «Нива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094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Бурунда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3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1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 Д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3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ипотечном обремен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2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нин Д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4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ханкулов Р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(под индивидуальное жилищное 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ruis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o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317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d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ля сельхоз-назнач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д индивидуальное жилищное 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4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ик А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ипотечном обременен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uncur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23,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20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манюк Н.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ntiac Vi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И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1879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ев В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Datsu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6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.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я в пра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2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7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И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sper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60,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Town 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рым-водомёт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18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ин Г.Г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U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1,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 50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кате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50,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ский И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71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рым– водомёт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rPr>
                <w:sz w:val="20"/>
              </w:rPr>
            </w:pPr>
            <w:r>
              <w:rPr>
                <w:sz w:val="20"/>
              </w:rPr>
              <w:t>Троянов А.Н.</w:t>
            </w:r>
          </w:p>
          <w:p>
            <w:pPr>
              <w:pStyle w:val="Heading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color w:val="000000"/>
                <w:sz w:val="20"/>
              </w:rPr>
              <w:t>1081860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3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индивидуального капитальног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6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color w:val="000000"/>
                <w:sz w:val="20"/>
              </w:rPr>
              <w:t>90050,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5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ков И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gaz Tag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25,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-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м-785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лодка «Прогресс-2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-х комнатная 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66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0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З-315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783929,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68,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9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приусадеб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9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4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2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 В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69,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юк А.Ю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7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ский А.В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66,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9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д индивиду-альное жилищное строи-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ичного подсобного хозя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26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Б.К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20,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4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д индивиду-альное жилищное строи-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kus-2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А.С.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36,9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Автоприцеп КЗАП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унов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д индивидуальное жилищное 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ваг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315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Л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5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евский В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Toyota alio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2,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,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ко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-ти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116-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19,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амоходный плавучий бон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-ти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1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 А.М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fir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98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3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Ка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ур - В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 С.Н.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99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-ны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 10 МТ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cer R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 В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452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89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МС-С</w:t>
            </w:r>
            <w:r>
              <w:rPr>
                <w:sz w:val="20"/>
                <w:szCs w:val="20"/>
                <w:lang w:val="en-US"/>
              </w:rPr>
              <w:t>ant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  <w:r>
              <w:rPr>
                <w:sz w:val="20"/>
                <w:szCs w:val="20"/>
                <w:lang w:val="en-US"/>
              </w:rPr>
              <w:t xml:space="preserve"> Nissan-Atla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АМАЗ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3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970,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нко А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07,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ка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ур-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С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 по маломерным су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116,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a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лодка «Казанка-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 «Прогресс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497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37160</wp:posOffset>
            </wp:positionV>
            <wp:extent cx="194500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отдела кадровой, воспитательной работы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119380</wp:posOffset>
            </wp:positionV>
            <wp:extent cx="120205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иональной подготовки и психологического обеспечения</w:t>
      </w:r>
    </w:p>
    <w:p>
      <w:pPr>
        <w:pStyle w:val="Normal"/>
        <w:rPr/>
      </w:pPr>
      <w:r>
        <w:rPr/>
        <w:t>Главного управления МЧС России по Иркутской области</w:t>
      </w:r>
    </w:p>
    <w:p>
      <w:pPr>
        <w:pStyle w:val="Normal"/>
        <w:rPr/>
      </w:pPr>
      <w:r>
        <w:rPr/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С.В. Елисеев</w:t>
      </w:r>
    </w:p>
    <w:p>
      <w:pPr>
        <w:pStyle w:val="Normal"/>
        <w:rPr/>
      </w:pPr>
      <w:r>
        <w:rPr/>
        <w:t>«13» мая 2016 г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2:00Z</dcterms:created>
  <dc:creator>Капустин</dc:creator>
  <dc:description/>
  <cp:keywords/>
  <dc:language>en-US</dc:language>
  <cp:lastModifiedBy>uk03</cp:lastModifiedBy>
  <cp:lastPrinted>2016-03-24T15:16:00Z</cp:lastPrinted>
  <dcterms:modified xsi:type="dcterms:W3CDTF">2016-05-13T05:43:00Z</dcterms:modified>
  <cp:revision>7</cp:revision>
  <dc:subject/>
  <dc:title>Приложение</dc:title>
</cp:coreProperties>
</file>