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5689"/>
          <w:kern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b/>
          <w:bCs/>
          <w:color w:val="005689"/>
          <w:kern w:val="2"/>
          <w:sz w:val="39"/>
          <w:lang w:eastAsia="ru-RU"/>
        </w:rPr>
        <w:t>Сведения о доходах, об имуществе и обязательствах имущественного характера Главы Администрации Волгоградской области А.Г. Бровко и членов его семьи за период с 1 января по 31 декабря 2010 года</w:t>
      </w:r>
    </w:p>
    <w:p>
      <w:pPr>
        <w:pStyle w:val="Normal"/>
        <w:spacing w:lineRule="atLeast" w:line="336" w:before="72" w:after="144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pacing w:lineRule="atLeast" w:line="336" w:before="72" w:after="144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tbl>
      <w:tblPr>
        <w:tblW w:w="14628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2126"/>
        <w:gridCol w:w="1664"/>
        <w:gridCol w:w="1060"/>
        <w:gridCol w:w="1604"/>
        <w:gridCol w:w="1957"/>
        <w:gridCol w:w="1651"/>
        <w:gridCol w:w="1053"/>
        <w:gridCol w:w="1600"/>
      </w:tblGrid>
      <w:tr>
        <w:trPr/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екларированный годовой доход за 2010 г. (руб.)</w:t>
            </w:r>
          </w:p>
        </w:tc>
        <w:tc>
          <w:tcPr>
            <w:tcW w:w="6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ид объектов недвижимости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лощадь (кв.м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рана расположения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ранспортные средства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ид объектов недвижимост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лощадь (кв.м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ровко Анатолий Григорьевич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860 462, 06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вартира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8,8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оссия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егковой автомобильLexus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т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т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вартира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3,2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оссия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вартира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,6</w:t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(1/2 доли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оссия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вартира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3,8</w:t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(1/2 доли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оссия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вартира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4,5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оссия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462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пруг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 016, 4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вартира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9,1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оссия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т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т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т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вартира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,6</w:t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(1/2 доли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оссия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вартира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3,8</w:t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(1/2 доли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оссия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вартира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оссия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462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ын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т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т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т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462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ын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т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т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т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462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ын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т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т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т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462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ч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т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т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т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36" w:before="72" w:after="144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3:17:00Z</dcterms:created>
  <dc:creator>Юлия</dc:creator>
  <dc:description/>
  <dc:language>en-US</dc:language>
  <cp:lastModifiedBy>Юлия</cp:lastModifiedBy>
  <dcterms:modified xsi:type="dcterms:W3CDTF">2011-10-31T23:17:00Z</dcterms:modified>
  <cp:revision>2</cp:revision>
  <dc:subject/>
  <dc:title/>
</cp:coreProperties>
</file>