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/>
          <w:b w:val="false"/>
          <w:b w:val="false"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b w:val="false"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 за период с 1 января 2015 г. по 31 декабря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578"/>
        <w:gridCol w:w="1346"/>
        <w:gridCol w:w="1187"/>
        <w:gridCol w:w="1058"/>
        <w:gridCol w:w="1209"/>
        <w:gridCol w:w="1386"/>
        <w:gridCol w:w="1000"/>
        <w:gridCol w:w="846"/>
        <w:gridCol w:w="1270"/>
        <w:gridCol w:w="1484"/>
        <w:gridCol w:w="1269"/>
        <w:gridCol w:w="154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r>
              <w:fldChar w:fldCharType="begin"/>
            </w:r>
            <w:r>
              <w:rPr>
                <w:rStyle w:val="Style13"/>
                <w:sz w:val="20"/>
                <w:szCs w:val="20"/>
                <w:rFonts w:cs="Times New Roman" w:ascii="Times New Roman" w:hAnsi="Times New Roman"/>
              </w:rPr>
              <w:instrText xml:space="preserve"> HYPERLINK "../../C:/Documents%20and%20Settings/Kiseleva/%D0%A0%D0%B0%D0%B1%D0%BE%D1%87%D0%B8%D0%B9%20%D1%81%D1%82%D0%BE%D0%BB/%D1%82%D0%B0%D0%B1%D0%BB%D0%B8%D1%86%D0%B0.doc" \l "sub_555"</w:instrText>
            </w:r>
            <w:r>
              <w:rPr>
                <w:rStyle w:val="Style13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*(5)</w:t>
            </w:r>
            <w:r>
              <w:rPr>
                <w:rStyle w:val="Style13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Style13"/>
                <w:sz w:val="20"/>
                <w:szCs w:val="20"/>
                <w:rFonts w:cs="Times New Roman" w:ascii="Times New Roman" w:hAnsi="Times New Roman"/>
              </w:rPr>
              <w:instrText xml:space="preserve"> HYPERLINK "../../C:/Documents%20and%20Settings/Kiseleva/%D0%A0%D0%B0%D0%B1%D0%BE%D1%87%D0%B8%D0%B9%20%D1%81%D1%82%D0%BE%D0%BB/%D1%82%D0%B0%D0%B1%D0%BB%D0%B8%D1%86%D0%B0.doc" \l "sub_666"</w:instrText>
            </w:r>
            <w:r>
              <w:rPr>
                <w:rStyle w:val="Style13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*(6)</w:t>
            </w:r>
            <w:r>
              <w:rPr>
                <w:rStyle w:val="Style13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"/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нов А.Л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356,7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6/25385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71/2538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922,6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71/25385)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Д.В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айота Ланд Крузе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597,7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127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1102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2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 С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Patro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567,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788,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в А.А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- начальник отдела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Ланд Крузер 1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573?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Прогресс-2»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nx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шонок Д.А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?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Land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029,5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Снегоболот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ar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nx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 Е.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240,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ьчевский В.В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432,0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83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 д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илов В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KU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082,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288,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дол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Д.В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начальник отде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771,6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кин Д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744,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73,2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 В.А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Corol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032,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87,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ятников А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GRET WAL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1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 О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-3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  <w:b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72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2705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507,5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 А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Spect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0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89,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tbl>
      <w:tblPr>
        <w:tblpPr w:bottomFromText="0" w:horzAnchor="margin" w:leftFromText="180" w:rightFromText="180" w:tblpX="-102" w:tblpY="7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87"/>
        <w:gridCol w:w="1451"/>
        <w:gridCol w:w="1101"/>
        <w:gridCol w:w="1133"/>
        <w:gridCol w:w="1168"/>
        <w:gridCol w:w="1418"/>
        <w:gridCol w:w="991"/>
        <w:gridCol w:w="851"/>
        <w:gridCol w:w="1242"/>
        <w:gridCol w:w="1559"/>
        <w:gridCol w:w="1276"/>
        <w:gridCol w:w="1457"/>
      </w:tblGrid>
      <w:tr>
        <w:trPr>
          <w:trHeight w:val="15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ч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7030 LADA 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670,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5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чнев Е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мастер ГДЗ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 705,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705,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 М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 д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021,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8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о Л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этажны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158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охранни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740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tbl>
      <w:tblPr>
        <w:tblpPr w:bottomFromText="0" w:horzAnchor="margin" w:leftFromText="180" w:rightFromText="180" w:tblpX="0" w:tblpY="-1416" w:topFromText="0" w:vertAnchor="text"/>
        <w:tblW w:w="15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559"/>
        <w:gridCol w:w="1559"/>
        <w:gridCol w:w="992"/>
        <w:gridCol w:w="1134"/>
        <w:gridCol w:w="1135"/>
        <w:gridCol w:w="1417"/>
        <w:gridCol w:w="1025"/>
        <w:gridCol w:w="959"/>
        <w:gridCol w:w="1134"/>
        <w:gridCol w:w="1559"/>
        <w:gridCol w:w="1276"/>
        <w:gridCol w:w="1559"/>
      </w:tblGrid>
      <w:tr>
        <w:trPr>
          <w:trHeight w:val="2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уро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2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47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6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2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йик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9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ько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93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2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ии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97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8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tbl>
      <w:tblPr>
        <w:tblpPr w:bottomFromText="0" w:horzAnchor="margin" w:leftFromText="180" w:rightFromText="180" w:tblpX="0" w:tblpY="-1430" w:topFromText="0" w:vertAnchor="text"/>
        <w:tblW w:w="15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559"/>
        <w:gridCol w:w="1559"/>
        <w:gridCol w:w="992"/>
        <w:gridCol w:w="1134"/>
        <w:gridCol w:w="1135"/>
        <w:gridCol w:w="1417"/>
        <w:gridCol w:w="992"/>
        <w:gridCol w:w="992"/>
        <w:gridCol w:w="1134"/>
        <w:gridCol w:w="1559"/>
        <w:gridCol w:w="1276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шкильце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MFXIM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80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796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 Д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начальника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АНГ ЙО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420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ое средство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омах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746.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tbl>
      <w:tblPr>
        <w:tblpPr w:bottomFromText="0" w:horzAnchor="margin" w:leftFromText="180" w:rightFromText="180" w:tblpX="0" w:tblpY="-6762" w:topFromText="0" w:vertAnchor="text"/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1416"/>
        <w:gridCol w:w="1135"/>
        <w:gridCol w:w="991"/>
        <w:gridCol w:w="1276"/>
        <w:gridCol w:w="1419"/>
        <w:gridCol w:w="992"/>
        <w:gridCol w:w="840"/>
        <w:gridCol w:w="1285"/>
        <w:gridCol w:w="1418"/>
        <w:gridCol w:w="1276"/>
        <w:gridCol w:w="1559"/>
      </w:tblGrid>
      <w:tr>
        <w:trPr>
          <w:trHeight w:val="5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сов Р.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2.712.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4. 218.01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,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,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А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комна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варти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Sportag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комна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варти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комна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варти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комна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варти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иков Д.С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2,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395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95,6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о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Камр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58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46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рута М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8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432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ц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 Гараж-бок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Tribe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9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2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С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тро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139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4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Э.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итсубиси Аутленде год выпуска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439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55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нкин Д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53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ров Г.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652.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2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чук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16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Ri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78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на Л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0895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15.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7/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44/1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56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pPr w:bottomFromText="0" w:horzAnchor="margin" w:leftFromText="180" w:rightFromText="180" w:tblpX="0" w:tblpY="-61" w:topFromText="0" w:vertAnchor="text"/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59"/>
        <w:gridCol w:w="1418"/>
        <w:gridCol w:w="1133"/>
        <w:gridCol w:w="994"/>
        <w:gridCol w:w="1426"/>
        <w:gridCol w:w="1267"/>
        <w:gridCol w:w="1013"/>
        <w:gridCol w:w="900"/>
        <w:gridCol w:w="1205"/>
        <w:gridCol w:w="1418"/>
        <w:gridCol w:w="127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уляев Д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4360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Негуляевой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Негуляевой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Негуляевой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Негуляевой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Негуляевой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Негуляевой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Негуляевой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541,58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Негуляевой А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ев К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Suzuki Grand 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0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иков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нник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5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37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киле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ознаватель 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OPEL MER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93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инспекто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46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ров  М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subishi 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98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0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180" w:rightFromText="180" w:tblpX="-34" w:tblpY="-4577" w:topFromText="0" w:vertAnchor="text"/>
        <w:tblW w:w="15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1"/>
        <w:gridCol w:w="36"/>
        <w:gridCol w:w="1524"/>
        <w:gridCol w:w="36"/>
        <w:gridCol w:w="1381"/>
        <w:gridCol w:w="36"/>
        <w:gridCol w:w="1097"/>
        <w:gridCol w:w="36"/>
        <w:gridCol w:w="958"/>
        <w:gridCol w:w="34"/>
        <w:gridCol w:w="1241"/>
        <w:gridCol w:w="36"/>
        <w:gridCol w:w="1239"/>
        <w:gridCol w:w="142"/>
        <w:gridCol w:w="993"/>
        <w:gridCol w:w="36"/>
        <w:gridCol w:w="830"/>
        <w:gridCol w:w="20"/>
        <w:gridCol w:w="1239"/>
        <w:gridCol w:w="36"/>
        <w:gridCol w:w="1383"/>
        <w:gridCol w:w="36"/>
        <w:gridCol w:w="1239"/>
        <w:gridCol w:w="36"/>
        <w:gridCol w:w="1381"/>
      </w:tblGrid>
      <w:tr>
        <w:trPr/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бров Д.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CRV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794,4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5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1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 Д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585,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шова И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МТО ФГКУ «3 ОФПС по ЯНАО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1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аджеро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r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and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Кайма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834,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начальника отряд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MOTO X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243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213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ЗАП-81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817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карев В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ПТ ФПС  ФГКУ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3 ОФПС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ЯНАО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/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433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/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y Lans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кина Е.Н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 ОМТО ФГКУ «3 ОФПС по ЯНАО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/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93,0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377,58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ыев А.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127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569,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в прав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нко В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жарной ча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405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81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7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 Д.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жарной ча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178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777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ский М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8 ПЧ ФПС ФГКУ «3 ОФПС по ЯНАО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/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606,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ов С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жарной ча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/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103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анов К.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жарной ча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375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56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иров И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жарной ча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458/2359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mry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523,8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/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389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/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нов К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жарной ча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747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291,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ховиков Д.В.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731,8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82,7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узов С.Ю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759,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58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гунов А.В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540,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427,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кин Е.В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отдел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в пра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CERATOKOU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042,8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в пра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в пра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ANA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280,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в пра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асова Я.С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отдел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3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335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 доля в пра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 доля в пра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667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 доля в пра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 доля в пра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ин А.С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7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945,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илов Д.Н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tuare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6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630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шов И.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группы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5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шанов В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287,8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 доля в пра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05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влюга Е.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ватель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99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мухаметова Н.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476,9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в пра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в пра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399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маченко И.В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отд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SOLARI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177,8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CAMRY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8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704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"/>
        <w:gridCol w:w="535"/>
        <w:gridCol w:w="1558"/>
        <w:gridCol w:w="1417"/>
        <w:gridCol w:w="1134"/>
        <w:gridCol w:w="993"/>
        <w:gridCol w:w="1276"/>
        <w:gridCol w:w="1373"/>
        <w:gridCol w:w="44"/>
        <w:gridCol w:w="992"/>
        <w:gridCol w:w="851"/>
        <w:gridCol w:w="1277"/>
        <w:gridCol w:w="41"/>
        <w:gridCol w:w="1377"/>
        <w:gridCol w:w="1361"/>
        <w:gridCol w:w="56"/>
        <w:gridCol w:w="1275"/>
      </w:tblGrid>
      <w:tr>
        <w:trPr/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ть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1739,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77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583,9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буз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-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e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9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цов Д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2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вагабов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144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SAMARA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62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ченков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«Альмер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64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ой собственнос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линенкоП.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–Шкода Октав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6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48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банович А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–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0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ец  Ю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дознав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–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(Антар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225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ой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244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ой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ой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ой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нев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в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ури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20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18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67"/>
        <w:gridCol w:w="1559"/>
        <w:gridCol w:w="1418"/>
        <w:gridCol w:w="1133"/>
        <w:gridCol w:w="994"/>
        <w:gridCol w:w="1275"/>
        <w:gridCol w:w="1418"/>
        <w:gridCol w:w="991"/>
        <w:gridCol w:w="852"/>
        <w:gridCol w:w="1275"/>
        <w:gridCol w:w="1418"/>
        <w:gridCol w:w="1417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щак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в праве ½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hevrolet GMT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5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долевая, доля в праве ½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041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0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18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0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знават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92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яев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дознават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yundaiSolari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40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89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нен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XMFL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>)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1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1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тди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58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99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н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2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8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17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353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ный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EPIC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81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внятных А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Corolla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Camry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уаль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59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Е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тд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A</w:t>
            </w:r>
            <w:r>
              <w:rPr>
                <w:rFonts w:cs="Times New Roman" w:ascii="Times New Roman" w:hAnsi="Times New Roman"/>
              </w:rPr>
              <w:t>-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23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янин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ВАЗ 21074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01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ев А.И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пассажирский – УАЗ (396292)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301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УАЗ (315195)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GREAT WAL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 -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K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250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-«Амур-М»  (индивидуа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20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418"/>
        <w:gridCol w:w="1417"/>
        <w:gridCol w:w="1135"/>
        <w:gridCol w:w="992"/>
        <w:gridCol w:w="566"/>
        <w:gridCol w:w="1843"/>
        <w:gridCol w:w="1276"/>
        <w:gridCol w:w="850"/>
        <w:gridCol w:w="1135"/>
        <w:gridCol w:w="1558"/>
        <w:gridCol w:w="1419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292100</wp:posOffset>
                      </wp:positionH>
                      <wp:positionV relativeFrom="paragraph">
                        <wp:posOffset>-974725</wp:posOffset>
                      </wp:positionV>
                      <wp:extent cx="9901555" cy="12630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1555" cy="12630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-352" w:tblpY="-1535" w:topFromText="0" w:vertAnchor="text"/>
                                    <w:tblW w:w="1559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34"/>
                                    <w:gridCol w:w="641"/>
                                    <w:gridCol w:w="1417"/>
                                    <w:gridCol w:w="34"/>
                                    <w:gridCol w:w="1383"/>
                                    <w:gridCol w:w="35"/>
                                    <w:gridCol w:w="1099"/>
                                    <w:gridCol w:w="34"/>
                                    <w:gridCol w:w="959"/>
                                    <w:gridCol w:w="35"/>
                                    <w:gridCol w:w="533"/>
                                    <w:gridCol w:w="34"/>
                                    <w:gridCol w:w="1949"/>
                                    <w:gridCol w:w="35"/>
                                    <w:gridCol w:w="1099"/>
                                    <w:gridCol w:w="34"/>
                                    <w:gridCol w:w="852"/>
                                    <w:gridCol w:w="45"/>
                                    <w:gridCol w:w="1196"/>
                                    <w:gridCol w:w="34"/>
                                    <w:gridCol w:w="1383"/>
                                    <w:gridCol w:w="35"/>
                                    <w:gridCol w:w="1383"/>
                                    <w:gridCol w:w="34"/>
                                    <w:gridCol w:w="1241"/>
                                    <w:gridCol w:w="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ыльников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знав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pacing w:before="0" w:after="16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кварт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pacing w:before="0" w:after="16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5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pacing w:before="0" w:after="16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393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пруга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pacing w:before="0" w:after="16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pacing w:before="0" w:after="16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pacing w:before="0" w:after="16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5810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совершеннолетний ребен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pacing w:before="0" w:after="16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pacing w:before="0" w:after="16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pacing w:before="0" w:after="16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ысоцкий П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сп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pacing w:before="0" w:after="16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кварт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pacing w:before="0" w:after="16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53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pacing w:before="0" w:after="16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негоход «Бура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индивидуальн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528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зенных А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чальник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ара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Кварти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9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автомобиль легковой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UBARUFORE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11666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ар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п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Кварти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9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25501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совершеннолетний ребен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Кварти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9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совершеннолетний ребен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Кварти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9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учицкий С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ind w:right="-108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меститель начальника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варт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45973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6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олотов А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арший инспектор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вухкомнатная кварт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Бал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ind w:left="-140" w:right="-92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60607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вухкомнатная квартира площадью 68,7 кв.м. за счет накоплений за предыдущие годы и ипотечного кредита в ОАО «Сбербанк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еранидзе А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спектор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кварти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44143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Супруг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кварти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втомобиль легковой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IACee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индивидуальная)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84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есовершеннолетний ребен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кварти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иколаева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спектор отде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варти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37161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п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варти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втомобиль легковой – Фольксваген Пассат (индивидульн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56976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7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совершеннолетний ребен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варти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9.65pt;height:994.55pt;mso-wrap-distance-left:9pt;mso-wrap-distance-right:9pt;mso-wrap-distance-top:0pt;mso-wrap-distance-bottom:0pt;margin-top:-76.75pt;mso-position-vertical-relative:text;margin-left:-23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-352" w:tblpY="-1535" w:topFromText="0" w:vertAnchor="text"/>
                              <w:tblW w:w="15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34"/>
                              <w:gridCol w:w="641"/>
                              <w:gridCol w:w="1417"/>
                              <w:gridCol w:w="34"/>
                              <w:gridCol w:w="1383"/>
                              <w:gridCol w:w="35"/>
                              <w:gridCol w:w="1099"/>
                              <w:gridCol w:w="34"/>
                              <w:gridCol w:w="959"/>
                              <w:gridCol w:w="35"/>
                              <w:gridCol w:w="533"/>
                              <w:gridCol w:w="34"/>
                              <w:gridCol w:w="1949"/>
                              <w:gridCol w:w="35"/>
                              <w:gridCol w:w="1099"/>
                              <w:gridCol w:w="34"/>
                              <w:gridCol w:w="852"/>
                              <w:gridCol w:w="45"/>
                              <w:gridCol w:w="1196"/>
                              <w:gridCol w:w="34"/>
                              <w:gridCol w:w="1383"/>
                              <w:gridCol w:w="35"/>
                              <w:gridCol w:w="1383"/>
                              <w:gridCol w:w="34"/>
                              <w:gridCol w:w="1241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ыльников Н.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знавател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931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810,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оцкий П.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3,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негоход «Бура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283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зенных А.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UBARUFOREST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1666,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5501,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учицкий С.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5973,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лотов А.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рший инспектор отде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ухкомнатная 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алок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ind w:left="-140" w:right="-9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0607,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ухкомнатная квартира площадью 68,7 кв.м. за счет накоплений за предыдущие годы и ипотечного кредита в ОАО «Сбербанк России»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анидзе А.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пектор отде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4143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легковой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IACe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846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кола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пектор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716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легковой – Фольксваген Пассат (индивидульна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6976,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нник Максим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тойота ра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36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аядолевая 1/3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61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д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widowControl w:val="false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AVENSIS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0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80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цков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353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74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MAZDA 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30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ь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72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8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ч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дознаватель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– Audi A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90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янкин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ча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2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НМ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88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инки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ас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66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ько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38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хов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PRI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932,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8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и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части –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 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089,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kl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427,2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Е.П.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944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24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сулов К.Ш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-бортов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40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в пра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FVEO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491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ю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55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52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ча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иков Н.Н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начальника отряда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5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88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1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К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 отделения материально технического обеспе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Cru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96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2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С.В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rano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062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 А.В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жарной части ФП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221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07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326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E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81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я в пра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27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я в пра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В.А.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жарно-спасательной части № 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6575,15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 2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42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10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>
          <w:trHeight w:val="1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80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с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кин Е. 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дол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лужебном най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70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лужебном найме 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35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дол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в служебном найме от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, ¼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 В. 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690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9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88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дол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88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общая долевая, ¼ дол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88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шев Д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 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6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\2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94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\2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алкин Д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женер (начальник службы) службы охран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\3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, С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ЕЙДЖ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5) 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95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\3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М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жар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лужебном най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виду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60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лужебном найме 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32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служебном найме от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ацын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кадровой и воспитате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74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\3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9 (индиви-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72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ьянова С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начальника отря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E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1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1881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С. 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жене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негоход «</w:t>
            </w:r>
            <w:r>
              <w:rPr>
                <w:rFonts w:ascii="Times New Roman" w:hAnsi="Times New Roman"/>
                <w:lang w:val="en-US"/>
              </w:rPr>
              <w:t>Artic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Cat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Bearcat</w:t>
            </w:r>
            <w:r>
              <w:rPr>
                <w:rFonts w:ascii="Times New Roman" w:hAnsi="Times New Roman"/>
              </w:rPr>
              <w:t xml:space="preserve"> 570 </w:t>
            </w:r>
            <w:r>
              <w:rPr>
                <w:rFonts w:ascii="Times New Roman" w:hAnsi="Times New Roman"/>
                <w:lang w:val="en-US"/>
              </w:rPr>
              <w:t>XT</w:t>
            </w:r>
            <w:r>
              <w:rPr>
                <w:rFonts w:ascii="Times New Roman" w:hAnsi="Times New Roman"/>
              </w:rPr>
              <w:t>» (индивидуальна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 Казанка 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40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27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50,1</w:t>
            </w:r>
            <w:r>
              <w:rPr>
                <w:rFonts w:ascii="Times New Roman" w:hAnsi="Times New Roman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о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адший инспектор отделения материально-технического обеспе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ый найм 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6 275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1 129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ый найм от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ый найм от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на группы обслуживания 14 ПЧ ФП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296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кин Е. 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жар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1\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служебный наём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индивидуальна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573.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ый наё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42.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доля в пра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¼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(служебный наё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¼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(служебный наё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foc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17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6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79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86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6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NO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29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29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Федоровой О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BEN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8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Федоровой О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8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нёв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79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8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сов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0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5 63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42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олетний 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ич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Qashq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68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28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олетний 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олетний ребенок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ич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жен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28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Qashq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68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олетний 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олетний ребенок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233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680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мущество в многоквартирном жил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ев Д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49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09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олетний 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затаев Е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ознаватель от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ольксваген Пол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9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374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олетний 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дураев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68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тым И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н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-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66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н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-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25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легковые Лада 2121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-альная)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-альная), мототранспортное средство Урал М-67 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12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-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-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4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Р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4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-альна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552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4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4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81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2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-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ер О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-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296,4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1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нин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 ОМТО ФГКУ «3 ОФПС по ЯНА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6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42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специализированной ч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578,6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режный Я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групп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ВАЗ 2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05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цов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специализи-рованной ч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ChevroletRezz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10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нёв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юк Д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нат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25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6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унов П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 от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4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кун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LACE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BARUIMPRE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247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ицкая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18\8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77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доля в прав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8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кун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57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5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ас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янский О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стингрей 36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585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9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066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Yar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125.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993,3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бров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g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647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иров 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ОСПиПТ ФГКУ «3 ОФПС по ЯНА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6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Rover,  Range Rov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e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нинс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98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8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ченко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vrolet Cruze 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672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66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416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Д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758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з 255Б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62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LandCrui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lbo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3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699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3990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Sor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111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60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нюк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rimer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yunda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ix3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785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966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ский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(начальник службы) охран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к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AlmeraClas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43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долевая 1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760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шин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27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73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ин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6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лкин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6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иков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1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16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танов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763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517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шк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отде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03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3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ченко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 Седа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901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0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зиков С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отде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маджент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801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20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ши оутленд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41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58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ш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77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 отде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57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9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ных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90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ов Р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ин П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4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44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арин П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34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ера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13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иримов В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87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 Д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ксАрм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30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58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69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89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о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27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73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41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якина Е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86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36,5/3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О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30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Н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ерсед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93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-главныйбухгал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2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36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8/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енький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67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ий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24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30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А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Landcruiserp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7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Прогресс-4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98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в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245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7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ламин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айота Ланд Крузер 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03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3,7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473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ind w:right="-12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ind w:right="-12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right="-12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ind w:right="-12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2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убровский Ю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696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6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 О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цвагенДжет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701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57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ан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айотарав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19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44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спортейдж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24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е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13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3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е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груп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51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03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юк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падже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т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8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ава 813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66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нцев Р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123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064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тов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368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в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ова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328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ис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86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пиев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37238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Toyota АУР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05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горский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-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18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 д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4.017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.35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8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 1/2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2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6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¼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cruz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04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¼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¼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ов Г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2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Лэнд-Крузер Прад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74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2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42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2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бенко Д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MeganI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0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3 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гЁн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30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аб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59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ев 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2 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47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¼ д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4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76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иков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46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 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3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н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56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Джип Гранд Чирок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6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ждий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1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р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2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39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ов А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4-х комнат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land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48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нова Е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927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190,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3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АМ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40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3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00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56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ыкин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омат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46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ас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отде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272,0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0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и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субиш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52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Саляр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1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ни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В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20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убровская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6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696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71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e2ba6"/>
    <w:pPr>
      <w:widowControl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e2ba6"/>
    <w:rPr>
      <w:rFonts w:ascii="Arial" w:hAnsi="Arial" w:cs="Times New Roman"/>
      <w:b/>
      <w:color w:val="26282F"/>
      <w:sz w:val="24"/>
    </w:rPr>
  </w:style>
  <w:style w:type="character" w:styleId="Style13" w:customStyle="1">
    <w:name w:val="Гипертекстовая ссылка"/>
    <w:uiPriority w:val="99"/>
    <w:qFormat/>
    <w:rsid w:val="00447782"/>
    <w:rPr>
      <w:color w:val="106BBE"/>
    </w:rPr>
  </w:style>
  <w:style w:type="character" w:styleId="Style14" w:customStyle="1">
    <w:name w:val="Цветовое выделение"/>
    <w:uiPriority w:val="99"/>
    <w:qFormat/>
    <w:rsid w:val="002e2ba6"/>
    <w:rPr>
      <w:b/>
      <w:color w:val="26282F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1e6aac"/>
    <w:rPr>
      <w:rFonts w:ascii="Times New Roman" w:hAnsi="Times New Roman" w:cs="Times New Roman"/>
      <w:b/>
      <w:sz w:val="16"/>
    </w:rPr>
  </w:style>
  <w:style w:type="character" w:styleId="InternetLink">
    <w:name w:val="Hyperlink"/>
    <w:basedOn w:val="DefaultParagraphFont"/>
    <w:uiPriority w:val="99"/>
    <w:rsid w:val="00270688"/>
    <w:rPr>
      <w:rFonts w:cs="Times New Roman"/>
      <w:color w:val="0000FF"/>
      <w:u w:val="single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locked/>
    <w:rsid w:val="00805bb4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1e6aac"/>
    <w:pPr>
      <w:spacing w:lineRule="auto" w:line="240" w:before="0" w:after="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447782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 w:customStyle="1">
    <w:name w:val="Прижатый влево"/>
    <w:basedOn w:val="Normal"/>
    <w:next w:val="Normal"/>
    <w:uiPriority w:val="99"/>
    <w:qFormat/>
    <w:rsid w:val="00096f03"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045f4f"/>
    <w:pPr>
      <w:widowControl w:val="false"/>
      <w:spacing w:lineRule="exact" w:line="265" w:before="0" w:after="0"/>
      <w:jc w:val="center"/>
    </w:pPr>
    <w:rPr>
      <w:rFonts w:cs="Times New Roman"/>
      <w:sz w:val="20"/>
      <w:szCs w:val="20"/>
    </w:rPr>
  </w:style>
  <w:style w:type="paragraph" w:styleId="Style19" w:customStyle="1">
    <w:name w:val="Знак"/>
    <w:basedOn w:val="Normal"/>
    <w:uiPriority w:val="99"/>
    <w:qFormat/>
    <w:rsid w:val="006d01c1"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ConsPlusNormal" w:customStyle="1">
    <w:name w:val="ConsPlusNormal"/>
    <w:qFormat/>
    <w:rsid w:val="000666a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4a374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6"/>
    <w:uiPriority w:val="99"/>
    <w:unhideWhenUsed/>
    <w:rsid w:val="00805bb4"/>
    <w:pPr/>
    <w:rPr>
      <w:rFonts w:cs="Times New Roman"/>
      <w:sz w:val="20"/>
      <w:szCs w:val="20"/>
    </w:rPr>
  </w:style>
  <w:style w:type="paragraph" w:styleId="NoSpacing">
    <w:name w:val="No Spacing"/>
    <w:uiPriority w:val="1"/>
    <w:qFormat/>
    <w:rsid w:val="00bb3dae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4778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F4480E-A82D-4764-BF2E-33BD46BC5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109</Pages>
  <Words>11263</Words>
  <Characters>64205</Characters>
  <CharactersWithSpaces>75318</CharactersWithSpaces>
  <Paragraphs>15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47:00Z</dcterms:created>
  <dc:creator>Киштанов Игорь Викторович</dc:creator>
  <dc:description/>
  <dc:language>en-US</dc:language>
  <cp:lastModifiedBy>Нечетайло Наталья Владимировна</cp:lastModifiedBy>
  <dcterms:modified xsi:type="dcterms:W3CDTF">2016-05-16T10:01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