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  <w:br/>
        <w:t xml:space="preserve">членов Правительства Республики Марий Эл  и членов их семе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5 г. по 31 декабря 2015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center" w:pos="7739" w:leader="none"/>
          <w:tab w:val="left" w:pos="1228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tbl>
      <w:tblPr>
        <w:tblW w:w="15891" w:type="dxa"/>
        <w:jc w:val="left"/>
        <w:tblInd w:w="-4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8"/>
        <w:gridCol w:w="1559"/>
        <w:gridCol w:w="1701"/>
        <w:gridCol w:w="1418"/>
        <w:gridCol w:w="1095"/>
        <w:gridCol w:w="693"/>
        <w:gridCol w:w="1047"/>
        <w:gridCol w:w="1117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ИН Н.И.</w:t>
              <w:br/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Председателя Правительства Республики </w:t>
              <w:br/>
              <w:t>Марий Э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91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99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ЦЕВА С.Ю.</w:t>
              <w:br/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Председателя Правительства Республики </w:t>
              <w:br/>
              <w:t>Марий Э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573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ЮТИН М.З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Правительства Республики </w:t>
              <w:br/>
              <w:t xml:space="preserve">Марий Эл, министр культуры, печати и по делам национальностей Республики </w:t>
              <w:br/>
              <w:t>Марий Э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Foot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долевая собственность, 1/3 доли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Foot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,5 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ED CEE*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006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долевая собственность,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,5 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71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БДУЛ-БАРИЕВА Г.Р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меститель Председателя Правительства Республики </w:t>
              <w:br/>
              <w:t xml:space="preserve">Марий Эл, министр финансов Республики </w:t>
              <w:br/>
              <w:t>Марий Э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0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959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СТЕНКО А.Н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меститель Председателя Правительства Республики </w:t>
              <w:br/>
              <w:t xml:space="preserve">Марий Эл, постоянный представитель Республики </w:t>
              <w:br/>
              <w:t xml:space="preserve">Марий Эл при Президенте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1/3 доли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910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1/3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0758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ВЧЕНКО А.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меститель Председателя Правительства Республики </w:t>
              <w:br/>
              <w:t>Марий Э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твенность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31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968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31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31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31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31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31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31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31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енд круизер прадо 1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9017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ШИН В.П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Председателя Правительства Республики </w:t>
              <w:br/>
              <w:t xml:space="preserve">Марий Эл, министр промышленности, транспорта и дорожного хозяйства Республики </w:t>
              <w:br/>
              <w:t>Марий Э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Ford-C MA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МЗ 81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8294 4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pacing w:val="-4"/>
                <w:sz w:val="18"/>
                <w:szCs w:val="18"/>
              </w:rPr>
              <w:t>ТМЗ-5-951 9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Нептун 3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очный мотор </w:t>
            </w:r>
            <w:r>
              <w:rPr>
                <w:sz w:val="18"/>
                <w:szCs w:val="18"/>
                <w:lang w:val="en-US"/>
              </w:rPr>
              <w:t>XONDA-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719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77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УШЕВА И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Правительства Республики </w:t>
              <w:br/>
              <w:t xml:space="preserve">Марий Эл, министр сельского хозяйства Республики Марий Э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590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ИШКИН В.В.</w:t>
            </w:r>
          </w:p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Заместитель Председателя Правительства Республики </w:t>
              <w:br/>
              <w:t xml:space="preserve">Марий Эл, министр здравоохранения Республики </w:t>
              <w:br/>
              <w:t>Марий Э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твенность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7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мобиль Вольво </w:t>
              <w:br/>
              <w:t>ХС - 7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171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упруг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914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ИМИНА Н.В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р социального развития Республики </w:t>
              <w:br/>
              <w:t>Марий Э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262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СЕРДОВА С.И.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р экономического развития и торговли Республики </w:t>
              <w:br/>
              <w:t>Марий Э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собственность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/3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бственность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594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собственность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/3 доли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DUSTER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80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ЕНОВА Э.В.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р строительства, архитектуры и жилищно-коммунального хозяйства Республики </w:t>
              <w:br/>
              <w:t>Марий Э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собственность, </w:t>
            </w:r>
            <w:r>
              <w:rPr>
                <w:bCs/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586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евая собственность, </w:t>
            </w:r>
            <w:r>
              <w:rPr>
                <w:bCs/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SORENTO XM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475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РГИН А.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р лесного и охотничьего хозяйства Республики </w:t>
              <w:br/>
              <w:t xml:space="preserve">Марий Э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инск ММВ 3-3 1121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747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 QASHQAI+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533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ЙРУЛЛОВА Н.А.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р государственного имущества Республики </w:t>
              <w:br/>
              <w:t>Марий Э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987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ВЕРИН С.М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р спорта Республики </w:t>
              <w:br/>
              <w:t>Марий Э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садовый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 с мансард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852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садовый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адовый дом с мансард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67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ЦОВА Г.Н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р образования и науки Республики </w:t>
              <w:br/>
              <w:t>Марий Э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,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PS (SOUL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083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упруг </w:t>
            </w:r>
          </w:p>
          <w:p>
            <w:pPr>
              <w:pStyle w:val="Head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364.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851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4678"/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tLeast" w:line="180"/>
      <w:ind w:firstLine="6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30:00Z</dcterms:created>
  <dc:creator>Вячеслав Александрович Зайцев</dc:creator>
  <dc:description/>
  <cp:keywords/>
  <dc:language>en-US</dc:language>
  <cp:lastModifiedBy>Секр_КравченкоАГ_МарининаМВ</cp:lastModifiedBy>
  <cp:lastPrinted>2016-05-20T14:48:00Z</cp:lastPrinted>
  <dcterms:modified xsi:type="dcterms:W3CDTF">2016-05-20T14:1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85-26</vt:lpwstr>
  </property>
  <property fmtid="{D5CDD505-2E9C-101B-9397-08002B2CF9AE}" pid="3" name="_dlc_DocIdItemGuid">
    <vt:lpwstr>51f24cf0-9613-492c-96a1-1f2b7a62ce33</vt:lpwstr>
  </property>
  <property fmtid="{D5CDD505-2E9C-101B-9397-08002B2CF9AE}" pid="4" name="_dlc_DocIdUrl">
    <vt:lpwstr>https://vip.gov.mari.ru/government/_layouts/DocIdRedir.aspx?ID=XXJ7TYMEEKJ2-85-26, XXJ7TYMEEKJ2-85-26</vt:lpwstr>
  </property>
  <property fmtid="{D5CDD505-2E9C-101B-9397-08002B2CF9AE}" pid="5" name="Описание">
    <vt:lpwstr>Сведения о доходах, расходах, об имуществе и обязательствах имущественного характера членов Правительства Республики Марий Эл  и членов их семей за отчетный период с 1 января 2015 г. по 31 декабря 2015 г.</vt:lpwstr>
  </property>
  <property fmtid="{D5CDD505-2E9C-101B-9397-08002B2CF9AE}" pid="6" name="Папка">
    <vt:lpwstr>Текущие сведения</vt:lpwstr>
  </property>
  <property fmtid="{D5CDD505-2E9C-101B-9397-08002B2CF9AE}" pid="7" name="Скачать документ">
    <vt:lpwstr>https://vip.gov.mari.ru/government/DocLib3/160523_1.doc, &gt;&gt;</vt:lpwstr>
  </property>
</Properties>
</file>