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438" w:h="120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720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720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20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6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720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20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76" w:h="116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6560" cy="6971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656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6970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8pt;height:54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6970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291" w:h="1150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15600" cy="6858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0" cy="6858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0" cy="6858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198" w:h="1145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63530" cy="68186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353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3530" cy="6817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3530" cy="681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9pt;height:53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3530" cy="6817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3530" cy="681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198" w:h="11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63530" cy="6894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353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3530" cy="6894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353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9pt;height:54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3530" cy="6894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353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6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69342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6934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4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6934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7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70104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7010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5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7010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8" w:h="114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67818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2130" cy="6781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678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2130" cy="6781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678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76" w:h="1152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6560" cy="68580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656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6858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8pt;height:54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6858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82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70497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70497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5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70497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1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66294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6629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662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2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6629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662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76" w:h="11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6560" cy="68948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656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68941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8pt;height:54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68941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68211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68211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3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68211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160" w:h="118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439400" cy="70866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0" cy="7086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pt;height:55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0" cy="70866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256" w:h="1188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00360" cy="708660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036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0360" cy="70866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036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8pt;height:55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0360" cy="70866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036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6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693420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69342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4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69342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76" w:h="1169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76560" cy="697103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656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6560" cy="69703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656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8pt;height:54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6560" cy="69703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656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318" w:h="118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39730" cy="708660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73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9730" cy="70866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973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9pt;height:55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9730" cy="70866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973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438" w:h="1146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15930" cy="682117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93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5930" cy="68211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5930" cy="682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9pt;height:53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5930" cy="68211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5930" cy="682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500360" cy="3581400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036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0360" cy="35814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036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8pt;height:28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0360" cy="35814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036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256" w:h="63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6:00Z</dcterms:created>
  <dc:creator>Ольга Николаевна</dc:creator>
  <dc:description/>
  <dc:language>en-US</dc:language>
  <cp:lastModifiedBy>Падерина Марина Александровна</cp:lastModifiedBy>
  <dcterms:modified xsi:type="dcterms:W3CDTF">2013-04-30T08:16:00Z</dcterms:modified>
  <cp:revision>2</cp:revision>
  <dc:subject/>
  <dc:title/>
</cp:coreProperties>
</file>