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пецкого регионального отделения Фонда социального страхования Российской Федерации 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47"/>
        <w:gridCol w:w="1330"/>
        <w:gridCol w:w="1066"/>
        <w:gridCol w:w="1196"/>
        <w:gridCol w:w="649"/>
        <w:gridCol w:w="1357"/>
        <w:gridCol w:w="1458"/>
        <w:gridCol w:w="791"/>
        <w:gridCol w:w="1358"/>
        <w:gridCol w:w="1500"/>
        <w:gridCol w:w="1216"/>
        <w:gridCol w:w="1383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(вид приобретенно-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-щадь (кв.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иняев С.Н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яющий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льксваген ТОУАРЕГ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 068 687,03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ект незавершенного строительства-жилой д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4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8 845,5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рбенцева И.В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управляющего 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 -1/3</w:t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4,1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9 496,75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населенных пунктов- для садоводств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ик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ли населенных пунктов-для садо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узуки-Лиа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84 542,8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довый дом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ова Н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управляющ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довый участо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6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684 126,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-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лое помещение из одной комнаты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,6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46 822,58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ых А.И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9 749,45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ал  гаража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4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 1/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-го производ-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 2/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«Аск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1 846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енко О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573 354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бричных В.М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189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VOLKSWAGEN POLO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85 547,96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1,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втоприцеп «Новолипецкий», модель 8129</w:t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-0,0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620000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,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5 443,64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,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а Л.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ли населенных пунктов - для ведения коллективного садо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  металлическ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CRV</w:t>
            </w:r>
            <w:r>
              <w:rPr>
                <w:rFonts w:eastAsia="Times New Roman" w:cs="Times New Roman" w:ascii="Times New Roman" w:hAnsi="Times New Roman"/>
                <w:szCs w:val="20"/>
              </w:rPr>
              <w:t>, универса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12 394,4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евая -1/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,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ирпичный гараж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ирпичный гараж с погреб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,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долевая - 1/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7,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  металлический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втомобиль ВАЗ-2101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76 602,5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овина Т.Н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2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75 526,71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9,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амов А.В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отдела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15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втомобиль Рено-Дастер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22 014,95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0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68 012,65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шкова С.С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,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48 826,40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ирпичный гараж с погреб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нкова А.О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55 843,0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 - 1/2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3,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но дастер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56 265,1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тникова Н.С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,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51 145,81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,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,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FORD-FUSION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7 614,3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ремова А.Д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нт-руководитель группы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18 133,8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валева О.И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 539 353,8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3,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6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втомобиль ВАЗ 2109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3 088,7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ищев Д.А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3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Хонда СР-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17 378,4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гковой автомобиль Тойота Хайлэндер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9 812,09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ьшин А.В.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3 259,11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61 581,63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/>
  <dc:description/>
  <cp:keywords/>
  <dc:language>en-US</dc:language>
  <cp:lastModifiedBy>Моисеева Наталья Вячеславовна</cp:lastModifiedBy>
  <cp:lastPrinted>2015-05-20T14:43:00Z</cp:lastPrinted>
  <dcterms:modified xsi:type="dcterms:W3CDTF">2016-05-23T13:48:00Z</dcterms:modified>
  <cp:revision>32</cp:revision>
  <dc:subject/>
  <dc:title/>
</cp:coreProperties>
</file>