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Том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5 года по 31 декабря 2015</w:t>
      </w:r>
      <w:r>
        <w:rPr/>
        <w:t xml:space="preserve"> года</w:t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260"/>
        <w:gridCol w:w="1260"/>
        <w:gridCol w:w="900"/>
        <w:gridCol w:w="1260"/>
        <w:gridCol w:w="1080"/>
        <w:gridCol w:w="1080"/>
        <w:gridCol w:w="1080"/>
        <w:gridCol w:w="1440"/>
        <w:gridCol w:w="1260"/>
        <w:gridCol w:w="15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ко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67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7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205/34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Урал 45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6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мат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64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ько Е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2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897/172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йман №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4370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Хендай Матр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57,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48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68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индивидуального жилищного стро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ская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31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7130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В 8299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07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19,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2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61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18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23,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гаражного бок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75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русенко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17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 Benz S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21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465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ая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6834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2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УАЗ-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Hyudai Aerot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И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64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25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к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11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Субару </w:t>
            </w:r>
            <w:r>
              <w:rPr>
                <w:sz w:val="20"/>
                <w:szCs w:val="20"/>
                <w:lang w:val="en-US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ИЖ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21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утенко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6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5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Yamaha Grizz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Фре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вин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2/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55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6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31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95/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1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20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57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1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95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люкова С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2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76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УАЗ 8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43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69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13,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материнский капитал, ипотечный кред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5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0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ель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1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нова Е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66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 2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41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р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460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денежные средства полученные от родите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29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Н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9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8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61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0,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7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П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91/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6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847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зер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4,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ого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03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13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47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дач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38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75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индивидуальных гар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410/34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028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8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индивидуального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3,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индивидуального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3,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38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теле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14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85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л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а РМЗ 53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2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З.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55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погребной комплек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73/6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29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77,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426,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03/9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эксплуатации нежилого помещ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23/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ал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36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тий В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погреб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35/6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238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3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Тойота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45,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ход по основному месту работы, доход от продажи долевого строительства, государственный сертификат на материнский капита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3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38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15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коз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06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94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Р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23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ун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9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садовод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09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23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59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76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8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34/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3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8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34/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76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1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А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44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донов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615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70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65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амыш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84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51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45,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огин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7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1200/1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48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82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  <w:r>
              <w:rPr>
                <w:sz w:val="20"/>
                <w:szCs w:val="20"/>
                <w:lang w:val="en-US"/>
              </w:rPr>
              <w:t xml:space="preserve"> Subaru For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овская Л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10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91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24,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жилого до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30,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троительства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22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Кия Спортри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04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керт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7,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 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83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йкин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Мазда Дем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9,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32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 З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61,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Primera w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7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9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8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нская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реви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16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фил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ад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9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6:00Z</dcterms:created>
  <dc:creator>USER</dc:creator>
  <dc:description/>
  <cp:keywords/>
  <dc:language>en-US</dc:language>
  <cp:lastModifiedBy>USER</cp:lastModifiedBy>
  <dcterms:modified xsi:type="dcterms:W3CDTF">2016-05-23T04:08:00Z</dcterms:modified>
  <cp:revision>115</cp:revision>
  <dc:subject/>
  <dc:title>Сведения</dc:title>
</cp:coreProperties>
</file>