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Сведения о доходах, расходах, об имуществе и обязательствах имущественного характера федеральных  государственных гражданских служащих Архангельского УФАС России, а также их супругов и несовершеннолетних детей за период с 1 января 2014 г. по 31 декабря 2014 г.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0"/>
        <w:gridCol w:w="1219"/>
        <w:gridCol w:w="935"/>
        <w:gridCol w:w="1522"/>
        <w:gridCol w:w="1020"/>
        <w:gridCol w:w="1083"/>
        <w:gridCol w:w="1134"/>
        <w:gridCol w:w="878"/>
        <w:gridCol w:w="1248"/>
        <w:gridCol w:w="2410"/>
        <w:gridCol w:w="1276"/>
        <w:gridCol w:w="154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Транспортные средства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Декларированный годовой доход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площадь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Бугаев Денис Васильевич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уководитель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Квартир</w:t>
            </w:r>
            <w:r>
              <w:rPr>
                <w:rFonts w:cs="Times New Roman"/>
                <w:bCs/>
                <w:sz w:val="16"/>
                <w:szCs w:val="16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115256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</w:t>
            </w:r>
          </w:p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426653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16"/>
                <w:szCs w:val="16"/>
              </w:rPr>
              <w:t xml:space="preserve">Короткова Ирина Юрьевна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меститель руководителя - начальник отдела контроля закупок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ч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,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Форд Фьюж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465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акулов Юрий Геннадь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меститель руководителя - начальник отдела антимонопольного контрол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3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Киа Спорт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Cs/>
                <w:sz w:val="16"/>
                <w:szCs w:val="16"/>
              </w:rPr>
              <w:t>731301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5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  <w:p>
            <w:pPr>
              <w:pStyle w:val="Header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226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>Нестеренко Елена Витальевна</w:t>
            </w:r>
          </w:p>
          <w:p>
            <w:pPr>
              <w:pStyle w:val="Header"/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Начальник отдела контроля органов власт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122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-нерезидент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ирина Татьяна Альберт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антимонопольного контро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710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квина Дарья Дмитрие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HYUNDAI TERRACAN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245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6095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3,7</w:t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Cs/>
                <w:sz w:val="16"/>
                <w:szCs w:val="16"/>
                <w:lang w:val="en-US"/>
              </w:rPr>
              <w:t>65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бирцев Станислав Дмитри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гковой автомобиль «Лада219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637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Куницын Алексей Серге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Ведущий специалист – эксперт отдела антимонопольного контро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2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6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16"/>
                <w:szCs w:val="16"/>
              </w:rPr>
              <w:t>Легковой автомобиль «</w:t>
            </w:r>
            <w:r>
              <w:rPr>
                <w:bCs/>
                <w:sz w:val="16"/>
                <w:szCs w:val="16"/>
                <w:lang w:val="en-US"/>
              </w:rPr>
              <w:t>Ford Fiesta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482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7594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теренко Татьяна Витальевн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Главный специалист-эксперт отдела антимонопольного контро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900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евая, 1/4 доли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есенская Наталья Владими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/>
              </w:rPr>
              <w:t xml:space="preserve">Главный специалист-эксперт отдела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контроля закуп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108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файла"/>
    <w:basedOn w:val="Normal"/>
    <w:next w:val="Normal"/>
    <w:qFormat/>
    <w:pPr>
      <w:widowControl w:val="false"/>
      <w:suppressAutoHyphens w:val="true"/>
    </w:pPr>
    <w:rPr>
      <w:rFonts w:eastAsia="Arial Unicode MS" w:cs="Tahoma"/>
      <w:color w:val="000000"/>
      <w:kern w:val="2"/>
      <w:sz w:val="14"/>
      <w:lang w:val="en-US" w:bidi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2:00Z</dcterms:created>
  <dc:creator>to10-sysadm</dc:creator>
  <dc:description/>
  <cp:keywords/>
  <dc:language>en-US</dc:language>
  <cp:lastModifiedBy>to29-sibircev</cp:lastModifiedBy>
  <dcterms:modified xsi:type="dcterms:W3CDTF">2016-05-19T08:48:00Z</dcterms:modified>
  <cp:revision>3</cp:revision>
  <dc:subject/>
  <dc:title/>
</cp:coreProperties>
</file>