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Сведения о доходах, расходах, об имуществе и обязательствах имимущественного характера государственных гражданских служащих Управления Федеральной антимонопольной службы по Волгоградской области за период с 01 января 2015г. по 31 декабря 2015г.</w:t>
      </w:r>
    </w:p>
    <w:p>
      <w:pPr>
        <w:pStyle w:val="Normal"/>
        <w:shd w:fill="F1FBFE" w:val="clear"/>
        <w:spacing w:lineRule="atLeast" w:line="213" w:before="0" w:after="0"/>
        <w:textAlignment w:val="baseline"/>
        <w:rPr>
          <w:rFonts w:ascii="Tahoma" w:hAnsi="Tahoma" w:eastAsia="Times New Roman" w:cs="Tahoma"/>
          <w:color w:val="666666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666666"/>
          <w:sz w:val="15"/>
          <w:szCs w:val="15"/>
          <w:lang w:eastAsia="ru-RU"/>
        </w:rPr>
        <w:t>13 мая 2016, 16:41</w:t>
      </w:r>
    </w:p>
    <w:tbl>
      <w:tblPr>
        <w:tblW w:w="1608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63"/>
        <w:gridCol w:w="1760"/>
        <w:gridCol w:w="1384"/>
        <w:gridCol w:w="1030"/>
        <w:gridCol w:w="1477"/>
        <w:gridCol w:w="919"/>
        <w:gridCol w:w="1327"/>
        <w:gridCol w:w="926"/>
        <w:gridCol w:w="919"/>
        <w:gridCol w:w="1304"/>
        <w:gridCol w:w="1761"/>
        <w:gridCol w:w="1830"/>
        <w:gridCol w:w="981"/>
      </w:tblGrid>
      <w:tr>
        <w:trPr>
          <w:trHeight w:val="413" w:hRule="atLeast"/>
        </w:trPr>
        <w:tc>
          <w:tcPr>
            <w:tcW w:w="4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инициалы лица,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чьи сведения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размещаютс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Должность</w:t>
            </w:r>
          </w:p>
        </w:tc>
        <w:tc>
          <w:tcPr>
            <w:tcW w:w="47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находящиеся в пользовании</w:t>
            </w:r>
          </w:p>
        </w:tc>
        <w:tc>
          <w:tcPr>
            <w:tcW w:w="17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8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9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0"/>
                <w:szCs w:val="10"/>
                <w:lang w:eastAsia="ru-RU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0"/>
                <w:szCs w:val="10"/>
                <w:lang w:eastAsia="ru-RU"/>
              </w:rPr>
              <w:t>источник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0"/>
                <w:szCs w:val="10"/>
                <w:lang w:eastAsia="ru-RU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0"/>
                <w:szCs w:val="10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0"/>
                <w:szCs w:val="10"/>
                <w:lang w:eastAsia="ru-RU"/>
              </w:rPr>
              <w:t>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0"/>
                <w:szCs w:val="10"/>
                <w:lang w:eastAsia="ru-RU"/>
              </w:rPr>
              <w:t>источники)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63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обственности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113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трана  располо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81" w:type="dxa"/>
            <w:gridSpan w:val="13"/>
            <w:tcBorders>
              <w:top w:val="single" w:sz="4" w:space="0" w:color="BEBFB9"/>
              <w:left w:val="single" w:sz="4" w:space="0" w:color="BEBFB9"/>
              <w:bottom w:val="single" w:sz="4" w:space="0" w:color="BEBFB9"/>
              <w:right w:val="single" w:sz="4" w:space="0" w:color="BEBFB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Специалисты, осуществляющие служебную деятельность вне структурных подраздел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оброва А.С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левая, 1/2доли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левая, 1/3доли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0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,70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 Renault, Sandero Stepwey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4 266,9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левая, 1/2доли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левая,1/3доли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левая, 21/49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,70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АЗ, 31105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4 462,3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Хлевной И.В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Hyundai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olaris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1 345,7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йдина Е.В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6 280,5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oyota Camry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 379,6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Шкаруппа П.А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 Daewoo, Matiz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7 605,5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ход по основному месту работы</w:t>
            </w:r>
          </w:p>
        </w:tc>
      </w:tr>
      <w:tr>
        <w:trPr/>
        <w:tc>
          <w:tcPr>
            <w:tcW w:w="16081" w:type="dxa"/>
            <w:gridSpan w:val="13"/>
            <w:tcBorders>
              <w:top w:val="single" w:sz="4" w:space="0" w:color="BEBFB9"/>
              <w:left w:val="single" w:sz="4" w:space="0" w:color="BEBFB9"/>
              <w:bottom w:val="single" w:sz="4" w:space="0" w:color="BEBFB9"/>
              <w:right w:val="single" w:sz="4" w:space="0" w:color="BEBFB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Отдел контроля недобросовестной конкуренции и рекламы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лексеева Е.В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7 057,3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99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Hyundai getz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Mitsubishi Outlander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46 482,5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лимова Е.В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АЗ-31029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рузовой автомобиль ЗИЛ-474130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8 110,9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АЗ-31029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рузовой автомобиль ЗИЛ-474130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</w:t>
            </w:r>
          </w:p>
        </w:tc>
      </w:tr>
      <w:tr>
        <w:trPr/>
        <w:tc>
          <w:tcPr>
            <w:tcW w:w="16081" w:type="dxa"/>
            <w:gridSpan w:val="13"/>
            <w:tcBorders>
              <w:top w:val="single" w:sz="4" w:space="0" w:color="BEBFB9"/>
              <w:left w:val="single" w:sz="4" w:space="0" w:color="BEBFB9"/>
              <w:bottom w:val="single" w:sz="4" w:space="0" w:color="BEBFB9"/>
              <w:right w:val="single" w:sz="4" w:space="0" w:color="BEBFB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Отдел контроля органов вла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чменева О.И.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,1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evrolet Aveo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4 020,5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,1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АЗ-211540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41 645,9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,1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,1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--</w:t>
            </w:r>
          </w:p>
        </w:tc>
      </w:tr>
      <w:tr>
        <w:trPr/>
        <w:tc>
          <w:tcPr>
            <w:tcW w:w="16081" w:type="dxa"/>
            <w:gridSpan w:val="13"/>
            <w:tcBorders>
              <w:top w:val="single" w:sz="4" w:space="0" w:color="BEBFB9"/>
              <w:left w:val="single" w:sz="4" w:space="0" w:color="BEBFB9"/>
              <w:bottom w:val="single" w:sz="4" w:space="0" w:color="BEBFB9"/>
              <w:right w:val="single" w:sz="4" w:space="0" w:color="BEBFB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Отдел контроля монополистической деятельности и торговли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еликанов А.П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левая,1/2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7 179,8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6081" w:type="dxa"/>
            <w:gridSpan w:val="13"/>
            <w:tcBorders>
              <w:top w:val="single" w:sz="4" w:space="0" w:color="BEBFB9"/>
              <w:left w:val="single" w:sz="4" w:space="0" w:color="BEBFB9"/>
              <w:bottom w:val="single" w:sz="4" w:space="0" w:color="BEBFB9"/>
              <w:right w:val="single" w:sz="4" w:space="0" w:color="BEBFB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Отдел экономического анализа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аркина В.Ю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левая,1/2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9 593,6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Mazda СХ-7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амАЗ-53212,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обетоносмеситель 58146С на шасси Камаз-53229С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АЗ-54323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луприцеп МАЗ, МТ3999004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ицеп ПФ01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859 456,0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</w:t>
            </w:r>
          </w:p>
        </w:tc>
      </w:tr>
      <w:tr>
        <w:trPr/>
        <w:tc>
          <w:tcPr>
            <w:tcW w:w="16081" w:type="dxa"/>
            <w:gridSpan w:val="13"/>
            <w:tcBorders>
              <w:top w:val="single" w:sz="4" w:space="0" w:color="BEBFB9"/>
              <w:left w:val="single" w:sz="4" w:space="0" w:color="BEBFB9"/>
              <w:bottom w:val="single" w:sz="4" w:space="0" w:color="BEBFB9"/>
              <w:right w:val="single" w:sz="4" w:space="0" w:color="BEBFB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lang w:eastAsia="ru-RU"/>
              </w:rPr>
              <w:t>Отдел контроля законодательства о контрактной системе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итвинов Р.А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левая, 1/2доли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6 170,7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оисеев С.В.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аражный бокс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овместная 1/2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,75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егковой автомобиль Renault SR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4 466,9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овместная 1/2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овместная 1/2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9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5 023,9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--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------------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9:00Z</dcterms:created>
  <dc:creator>Home</dc:creator>
  <dc:description/>
  <dc:language>en-US</dc:language>
  <cp:lastModifiedBy>Home</cp:lastModifiedBy>
  <dcterms:modified xsi:type="dcterms:W3CDTF">2016-05-24T02:59:00Z</dcterms:modified>
  <cp:revision>2</cp:revision>
  <dc:subject/>
  <dc:title/>
</cp:coreProperties>
</file>