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Красноярского края,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0 года по 31 декабря 2010</w:t>
      </w:r>
      <w:r>
        <w:rPr/>
        <w:t xml:space="preserve"> года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35"/>
        <w:gridCol w:w="1260"/>
        <w:gridCol w:w="2160"/>
        <w:gridCol w:w="1080"/>
        <w:gridCol w:w="1980"/>
        <w:gridCol w:w="2520"/>
      </w:tblGrid>
      <w:tr>
        <w:trPr>
          <w:trHeight w:val="76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ЛЮГ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Т КЛАК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елезнодорож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ЭДЖ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ЭИ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н С.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В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участие в строитель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ль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иродоохра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 Н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прокурор по надзору за соблюдением  законов в исправительных учреждения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НИВ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ЛЛИОН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РХИ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ирилюс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Ж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ь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ФИ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ский Р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ЦВАГЕН ТОУРЕГ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ОА КОРОЛЛ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вног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1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ТЦ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мелья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ЭКСТ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ХУАНЬ 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СКАНДИК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ФИТ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рмак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7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ионов А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га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ТУСС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ЭЛЛ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ЭЛЛ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ЦЕД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М (двигатель «Вихрь-25»)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ПАСС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ФЛЮЕН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ПРИМЬЕР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сиби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ое 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3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щик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АКОР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сел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СС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нк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риль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Сосновоб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</w:tc>
      </w:tr>
      <w:tr>
        <w:trPr>
          <w:trHeight w:val="6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Н.Ф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УНКС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НА ПРЕМИО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 Д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7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ОДИС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РЭТ ВОЛ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Зеле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шин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5:00Z</dcterms:created>
  <dc:creator>Ариськика</dc:creator>
  <dc:description/>
  <cp:keywords/>
  <dc:language>en-US</dc:language>
  <cp:lastModifiedBy>Ариськика</cp:lastModifiedBy>
  <cp:lastPrinted>2011-05-12T16:42:00Z</cp:lastPrinted>
  <dcterms:modified xsi:type="dcterms:W3CDTF">2011-05-24T02:25:00Z</dcterms:modified>
  <cp:revision>2</cp:revision>
  <dc:subject/>
  <dc:title>Сведения</dc:title>
</cp:coreProperties>
</file>