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Межрегионального информационно-аналитического управления Федеральной службы по надзору в сфере здравоохранения и социального развития Российской Федерации и членов их семей за отчетный период с 1 января 2015 г. по 31 декабря 2015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250" w:type="pct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2"/>
        <w:gridCol w:w="1252"/>
        <w:gridCol w:w="1553"/>
        <w:gridCol w:w="1442"/>
        <w:gridCol w:w="957"/>
        <w:gridCol w:w="1358"/>
        <w:gridCol w:w="1125"/>
        <w:gridCol w:w="565"/>
        <w:gridCol w:w="1067"/>
        <w:gridCol w:w="1526"/>
        <w:gridCol w:w="1138"/>
        <w:gridCol w:w="1491"/>
      </w:tblGrid>
      <w:tr>
        <w:trPr>
          <w:trHeight w:val="8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 и инициалы лиц, чьи сведения размещаютс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пелов Кири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льевич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8"/>
                  <w:szCs w:val="18"/>
                  <w:lang w:val="en-US" w:eastAsia="ru-RU"/>
                </w:rPr>
                <w:t>Jee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Grand Cheroke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20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6 219,7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енко Михаил Сергеевич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 под дачное строитель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a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96, 19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Style w:val="St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enault duster,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Полар 1-300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9 267,39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 Country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8 898,48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untry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– Собственный доход, страховая премия КАСКО</w:t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одство- дач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ов Алексей Львович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YOTA   СOROLLA, 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Style w:val="St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YOTA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 370,5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, (назначение нежило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едоставленный для ведения личного подсоб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, (назначение нежило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аханова Эльмира Маилов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,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 000,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ровская Елена Александ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08, 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 967,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 772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иченко Николай Григо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 126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Kia Ceed, 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Kia Ceed, 20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вгаева Анна Геннад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537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лстых Светлана Михайл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 957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с погреб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 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с погреб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#1084;&#1080;&#1090;&#1089;&#1091;&#1073;&#1080;&#1089;&#1080;+&#1083;&#1072;&#1085;&#1089;&#1077;&#1088;&amp;source=web&amp;cd=1&amp;ved=0CHoQFjAA&amp;url=http%3A%2F%2Fwww.avto-start-mitsubishi.ru%2Fauto%2Flancer-x%2F&amp;ei=DbaOT8mKGIvIsgaL8a3ECQ&amp;usg=AFQjCNFu8TeEDj-UVpRpilUKsWV3T5qv9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ChernovaEV</dc:creator>
  <dc:description/>
  <cp:keywords/>
  <dc:language>en-US</dc:language>
  <cp:lastModifiedBy>Шашкова Надежда Васильевна</cp:lastModifiedBy>
  <cp:lastPrinted>2015-05-08T12:10:00Z</cp:lastPrinted>
  <dcterms:modified xsi:type="dcterms:W3CDTF">2016-05-20T11:29:00Z</dcterms:modified>
  <cp:revision>2</cp:revision>
  <dc:subject/>
  <dc:title/>
</cp:coreProperties>
</file>