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268"/>
        <w:gridCol w:w="39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ш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 199 56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7,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апонт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609 79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69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нова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692 94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т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52 60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 603 44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ыбас А.Л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 840 49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 46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вк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 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 891 22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 732 548</w:t>
            </w:r>
            <w:r>
              <w:rPr>
                <w:rFonts w:cs="Times New Roman" w:ascii="Times New Roman" w:hAnsi="Times New Roman"/>
              </w:rPr>
              <w:t>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мбицкий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56 09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4,0</w:t>
            </w:r>
            <w:r>
              <w:rPr>
                <w:rFonts w:cs="Times New Roman" w:ascii="Times New Roman" w:hAnsi="Times New Roman"/>
              </w:rPr>
              <w:br/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1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иков С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  <w:b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754 46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,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 7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едова Ю. 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1 534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чатников Б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054 00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 37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  <w:br/>
              <w:t>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98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11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ьмина Н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  <w:b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69 0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ugeo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 0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раков П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9 95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 02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лов А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82 97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ихайлин М.П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89 93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29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45 25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 О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88 12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 Р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14 13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ев Ю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19 73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55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ченко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190 59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4 09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495 95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 37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 Б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6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345 90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 80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ько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 20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жуев Г.М-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67 01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2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16 87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17 47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56 18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 53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ченко В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50,0</w:t>
              <w:br/>
              <w:t>24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  <w:br/>
              <w:t>8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4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9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8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9 92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.стр-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93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на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897 63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707 92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 Ф.Ю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7 43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ж-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за исполнением поручений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 Л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45 40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и организационн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овский А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94 17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 78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здова П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 81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hrysl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 97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удникова Ю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6 728,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aru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itroe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 59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ведения государственных закуп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кин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01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еспечения организационно-контрольной и лицензионно-разрешительн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ченко Ю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9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2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6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тилк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87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3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ординации научного обеспечения регулирующе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ник К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5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и координации деятельности территориальных орган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бодчико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ЗС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9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0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гунова О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87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нова Т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39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 М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1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о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5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бюджетного учета и отчетности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анасенко Т.Б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7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  <w:tab w:val="center" w:pos="114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Отдел методологии учета и  сводн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нцев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1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гова Е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83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якова Т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972 79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службы и кадров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уждо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3 44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фессиональной переподготовки, повышения квалификации и нагр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Д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68 99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 86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атомных станций и исследовательских ядерных устано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а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  <w:br/>
              <w:t>1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09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28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визирский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42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4323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спекций  и государственного строительного надзора атомных стан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чкарева О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50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27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 Е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10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инович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1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объектов ядерного топливного цик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лова-Ярополк 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2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dg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78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ядерных энергетических установок су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ицин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60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р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Сельв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7 56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2 59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надзору в горнорудной промышленност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ецкой Н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2,0</w:t>
              <w:b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149 848,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земельный участок</w:t>
              <w:b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 xml:space="preserve">долевая 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  <w:br/>
              <w:t>134,5</w:t>
              <w:b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 82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металлургическими объек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94 99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 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промышлен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инский И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19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  <w:br/>
              <w:t>639,0</w:t>
              <w:b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75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взрывопожароопасными объектами хранения и переработки растительного сырь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иков Д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0</w:t>
              <w:br/>
              <w:t>2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15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строитель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617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ев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533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котлонадзор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лин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350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168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А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06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0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энергетическ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Д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804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юх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41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1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рский О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07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56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силевская А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53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  <w:br/>
              <w:t>75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 682 094,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енко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  <w:br/>
              <w:t>квартира</w:t>
              <w:br/>
              <w:t>жилой дом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  <w:br/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,0</w:t>
              <w:br/>
              <w:t>54,0</w:t>
              <w:br/>
              <w:t>252,1</w:t>
              <w:br/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ugeo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89 754,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морников А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 33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удебно-претензионн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409 0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политики и нормативно-правового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5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771 45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 99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тизации контрольно-надзорной деятельности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жко Д.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3 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р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855 86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втоматизации и технологическ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инский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 59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03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5" w:leader="none"/>
                <w:tab w:val="left" w:pos="150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Управление международного сотрудничества и протокола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486 752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мов А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92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тяе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14 36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трудничества в области надзора и контроля за ядерной и радиационной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М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9 20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одействия и развития инфраструктуры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н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  <w:br/>
              <w:t>ВАЗ,</w:t>
              <w:br/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60 61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 99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загранкомандирований и протокол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ербная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 53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в угольной промышл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 Г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93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6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78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одземной угледобыч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лин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76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Hyundai 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23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овских И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78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0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объектами газораспределения и газопотребления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октистов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24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трубопровод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Т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13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пециаль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лер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8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егулированию физической защиты ядерных материалов, ядерных установок и пунктов хранения ядерных материа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16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защите государственной тайны, организации мероприятий по мобилизационной подготовке и мобилизации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954"/>
        <w:gridCol w:w="1739"/>
        <w:gridCol w:w="1559"/>
        <w:gridCol w:w="223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 Ю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85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6:00Z</dcterms:created>
  <dc:creator>S.KONOV</dc:creator>
  <dc:description/>
  <cp:keywords/>
  <dc:language>en-US</dc:language>
  <cp:lastModifiedBy>Конов Сергей Сергеевич</cp:lastModifiedBy>
  <cp:lastPrinted>2016-05-17T15:45:00Z</cp:lastPrinted>
  <dcterms:modified xsi:type="dcterms:W3CDTF">2016-05-19T14:16:00Z</dcterms:modified>
  <cp:revision>2</cp:revision>
  <dc:subject/>
  <dc:title/>
</cp:coreProperties>
</file>