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559"/>
        <w:gridCol w:w="1276"/>
        <w:gridCol w:w="1701"/>
        <w:gridCol w:w="851"/>
        <w:gridCol w:w="1134"/>
        <w:gridCol w:w="1275"/>
        <w:gridCol w:w="851"/>
        <w:gridCol w:w="850"/>
        <w:gridCol w:w="1560"/>
        <w:gridCol w:w="1842"/>
        <w:gridCol w:w="1701"/>
      </w:tblGrid>
      <w:tr>
        <w:trPr>
          <w:trHeight w:val="841" w:hRule="atLeast"/>
        </w:trPr>
        <w:tc>
          <w:tcPr>
            <w:tcW w:w="1655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доходах, расходах, об имуществе и обязательствах имущественного характера, представленные федеральными государственными гражданскими служащими Федерального агентства по делам Содружества Независимых Государств, соотечественников, проживающих </w:t>
              <w:br/>
              <w:t>за рубежом, и по международному гуманитарному сотрудничеству (за период с 1 января 2015 г. по 31 декабря 2015 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 </w:t>
              <w:br/>
              <w:t>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</w:t>
              <w:br/>
              <w:t xml:space="preserve">в собственности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-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ебова Л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м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м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68 46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о-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м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м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L 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137 394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желя Д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г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илла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scal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81 51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г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МОК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ихина И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бл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L6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46 09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по С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il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66 54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ьк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thfind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73 65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1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седе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27 33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ghland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79 12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29:00Z</dcterms:created>
  <dc:creator>a.beryanev</dc:creator>
  <dc:description/>
  <cp:keywords/>
  <dc:language>en-US</dc:language>
  <cp:lastModifiedBy>Андреева Елизавета Валерьевна</cp:lastModifiedBy>
  <cp:lastPrinted>2015-04-14T17:03:00Z</cp:lastPrinted>
  <dcterms:modified xsi:type="dcterms:W3CDTF">2016-04-22T15:37:00Z</dcterms:modified>
  <cp:revision>33</cp:revision>
  <dc:subject/>
  <dc:title/>
</cp:coreProperties>
</file>