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Межрегионального операционного управления Федерального казначейства за период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276"/>
        <w:gridCol w:w="1418"/>
        <w:gridCol w:w="850"/>
        <w:gridCol w:w="992"/>
        <w:gridCol w:w="1134"/>
        <w:gridCol w:w="851"/>
        <w:gridCol w:w="984"/>
        <w:gridCol w:w="1563"/>
        <w:gridCol w:w="1280"/>
        <w:gridCol w:w="15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5 859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hevrolet cruz  KL1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33 253,6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 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50 7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 1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ыш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4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 524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 Д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 799 862, 8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Трай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635 446,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тя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56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ивалтовс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ubaru Forester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 473 387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 723 152,6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821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354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шутин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2 820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к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630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201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ченк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B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6,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98,0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жиев А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106,1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, собственные накопления)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604,7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дусова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1 510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24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7 005,0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296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 186,8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ENE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772,7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 406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89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8:00Z</dcterms:created>
  <dc:creator>8123</dc:creator>
  <dc:description/>
  <cp:keywords/>
  <dc:language>en-US</dc:language>
  <cp:lastModifiedBy>Гусейнова Ольга Игоревна</cp:lastModifiedBy>
  <cp:lastPrinted>2014-04-02T11:52:00Z</cp:lastPrinted>
  <dcterms:modified xsi:type="dcterms:W3CDTF">2016-05-17T10:59:00Z</dcterms:modified>
  <cp:revision>15</cp:revision>
  <dc:subject/>
  <dc:title>Сведения</dc:title>
</cp:coreProperties>
</file>