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Алтайскому краю за период с 1 января 2015 года по 31 декабря 2015 года</w:t>
      </w:r>
    </w:p>
    <w:p>
      <w:pPr>
        <w:pStyle w:val="Normal"/>
        <w:jc w:val="center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843"/>
        <w:gridCol w:w="1341"/>
        <w:gridCol w:w="1210"/>
        <w:gridCol w:w="1134"/>
        <w:gridCol w:w="993"/>
        <w:gridCol w:w="850"/>
        <w:gridCol w:w="1112"/>
        <w:gridCol w:w="873"/>
        <w:gridCol w:w="893"/>
        <w:gridCol w:w="1516"/>
        <w:gridCol w:w="1276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  <w:br/>
              <w:t xml:space="preserve"> (вид приобретенного имущества, источники)</w:t>
            </w:r>
          </w:p>
        </w:tc>
      </w:tr>
      <w:tr>
        <w:trPr>
          <w:trHeight w:val="1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ина В.М.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2 656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 120 (PRAD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9 285,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ковская Н.П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а/м  </w:t>
            </w:r>
            <w:r>
              <w:rPr>
                <w:spacing w:val="-5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9 701,6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А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а/м </w:t>
            </w:r>
            <w:r>
              <w:rPr>
                <w:spacing w:val="-5"/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518 691,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7 414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Г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 51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Г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 405,4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6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53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7,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гардт И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-ный земельный участо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246,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363,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рк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О.Г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734,8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чук Р.М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29,9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799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 В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7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79,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Н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94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19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М.С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14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ина Е.С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865,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Ю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13 988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С.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382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017 866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Е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Грузовой фургон цельнометал-лический ГАЗ-27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850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237,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М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019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73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М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NISSAN </w:t>
              <w:br/>
              <w:t xml:space="preserve">X-TRAIL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797,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Г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7 804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ВАЗ-21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4 27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ева Л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763,6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А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 640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ов Д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Chevrolet </w:t>
            </w:r>
            <w:r>
              <w:rPr>
                <w:sz w:val="20"/>
                <w:szCs w:val="20"/>
              </w:rPr>
              <w:t>КРУ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198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2,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6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гин А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8 09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1 7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Ю.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225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Т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8 556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5 4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 Д.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Fr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493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 В.А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Harri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770,4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тоцикл S</w:t>
            </w:r>
            <w:r>
              <w:rPr>
                <w:sz w:val="20"/>
                <w:szCs w:val="20"/>
                <w:lang w:val="en-US"/>
              </w:rPr>
              <w:t>uzuki</w:t>
            </w:r>
            <w:r>
              <w:rPr>
                <w:sz w:val="20"/>
                <w:szCs w:val="20"/>
              </w:rPr>
              <w:t xml:space="preserve"> INTRUDER 7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 Д.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55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317,0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О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327,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участо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53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ачева Е.Е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Opel Cors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3 841,7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3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ков А.Н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041,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ва И.И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1 29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803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анова А.Ю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 45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4 576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reightliner Columb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reight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Trailo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Ю.Б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253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 В.И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640,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унаева А.В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DUSTER H4MD4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5 164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pacing w:val="-5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hd w:fill="FFFFFF" w:val="clear"/>
      <w:spacing w:lineRule="exact" w:line="240" w:before="36" w:after="0"/>
      <w:jc w:val="center"/>
    </w:pPr>
    <w:rPr>
      <w:color w:val="000000"/>
      <w:spacing w:val="-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1:00Z</dcterms:created>
  <dc:creator>TYUHTINAVO</dc:creator>
  <dc:description/>
  <cp:keywords/>
  <dc:language>en-US</dc:language>
  <cp:lastModifiedBy>Хаустова Марина Александровна</cp:lastModifiedBy>
  <cp:lastPrinted>2016-05-13T18:48:00Z</cp:lastPrinted>
  <dcterms:modified xsi:type="dcterms:W3CDTF">2016-05-16T08:05:00Z</dcterms:modified>
  <cp:revision>626</cp:revision>
  <dc:subject/>
  <dc:title>Отдел финансового обеспечения                                         Административный отдел, Отдел информационных технологий,</dc:title>
</cp:coreProperties>
</file>