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федеральных  государственных гражданских служащих Управления Федерального казначейства по Амурской области за период с 1 января по 31 декабря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1"/>
        <w:gridCol w:w="1317"/>
        <w:gridCol w:w="1094"/>
        <w:gridCol w:w="1607"/>
        <w:gridCol w:w="774"/>
        <w:gridCol w:w="1090"/>
        <w:gridCol w:w="1371"/>
        <w:gridCol w:w="743"/>
        <w:gridCol w:w="934"/>
        <w:gridCol w:w="1418"/>
        <w:gridCol w:w="992"/>
        <w:gridCol w:w="1353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шкин И.А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Infiniti QX 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1572,4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ягач DAF XF 1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18,6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Kogel SN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ашова С.В.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06268.9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4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NISSAN MURANO 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97000.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кунова Л.Ю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662,1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Tiida Lat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5893,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енко И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6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5688,8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 Esku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3476,8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rk 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нцев А.Г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X-Trai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522,9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/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Bong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яжкина Л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217,5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ркальцева Л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795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16,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щев А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9,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199,6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УАЗ 315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ипачев Ю.П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6,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а/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lang w:val="en-US"/>
              </w:rPr>
              <w:t>Toyota Townac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746,1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16"/>
                <w:szCs w:val="16"/>
              </w:rPr>
              <w:t>2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16"/>
                <w:szCs w:val="16"/>
              </w:rPr>
              <w:t>1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16"/>
                <w:szCs w:val="16"/>
              </w:rPr>
              <w:t>5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373,2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16"/>
                <w:szCs w:val="16"/>
              </w:rPr>
              <w:t>8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анова И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184,0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риков В.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Toyot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92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Ti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11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ковский О.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/м Nissan X-Tr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316,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547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в М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409,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05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голева Ю.С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Sunn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350,5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0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гупова Е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8,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806,8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0,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2,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Explor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865,8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Hiac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2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2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лакова Е.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377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сникова Н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/м Mitsubishi Pajero 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792,1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ЗИ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кичева М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600,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  <w:r>
              <w:rPr>
                <w:rStyle w:val="FootnoteCharacters"/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da-Prelud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336,56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Style w:val="FootnoteCharacters"/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иви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Style w:val="FootnoteCharacters"/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02,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язев Д.П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/м Honda CR-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94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чурина С.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801,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/м Mazda-Dem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518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ченко И.Н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казнач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595,4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9,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7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/м Toyota IPSU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80,6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«Обь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имова Ю.О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6646,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453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енова О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6324.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нченко Н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16"/>
                <w:szCs w:val="16"/>
              </w:rPr>
              <w:t>6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8200,0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1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1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</w:rPr>
              <w:t>5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</w:rPr>
              <w:t>6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1/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</w:rPr>
              <w:t>59,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16"/>
                <w:szCs w:val="16"/>
              </w:rPr>
              <w:t>4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 УАЗ-31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663,1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16"/>
                <w:szCs w:val="16"/>
              </w:rPr>
              <w:t>65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pacing w:val="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16"/>
                <w:szCs w:val="16"/>
              </w:rPr>
              <w:t>6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pacing w:val="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1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6"/>
                <w:szCs w:val="16"/>
              </w:rPr>
              <w:t>Дробаха Д.А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167,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psu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921,0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pacing w:val="-8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pacing w:val="-8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Honda Airwaiv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pacing w:val="-8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pacing w:val="-8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/а Nissan Vanett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Супруга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339,7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вса С.Г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Famil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056,7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ИЖ План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955,2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3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льева П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1,8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546,1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УАЗ-2206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933,8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УАЗ-2206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юк С.Н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казнач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9,7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434,2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Largu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995,0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ипник М.Н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казнач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62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674,8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69,5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62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шина И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казнач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109,2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шева М.Н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казнач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533,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SUCC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790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еревина О.С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386,2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5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енко В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казнач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0,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108,9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0,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37,3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мотко О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казнач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272,5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bookmarkStart w:id="0" w:name="OLE_LINK1"/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  <w:bookmarkEnd w:id="0"/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45,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HARI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367,1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9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,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45,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ич Е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казнач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605,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656,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цева Татьяна Геннадьевн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казнач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6,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953,4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8,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 ESCU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118,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сянникова Е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7,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042,3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 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 ½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7,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Автомобиль УАЗ 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586,3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ова О.Ф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 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4839,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 ¼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7,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azda Bongo Frend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-План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глова Н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SANG YONG MU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240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280.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асенко Л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6,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6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7639.3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95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ITSUBISHI AS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9674.4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95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хоменко Ю.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казнач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70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524,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исеенко Л.И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254,5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ушко Т.Н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774,2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2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хмянина Г.И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казнач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312,2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37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4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Saf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384,6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37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итонов Е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242,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768,3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енко С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29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X-Trai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736,2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6,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дка ПВ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adiator 3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весной лодочный мот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hatsu 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29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025,3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29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29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29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бин Е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378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927,2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7:00Z</dcterms:created>
  <dc:creator>user0916349</dc:creator>
  <dc:description/>
  <cp:keywords/>
  <dc:language>en-US</dc:language>
  <cp:lastModifiedBy>user0916349</cp:lastModifiedBy>
  <cp:lastPrinted>2016-05-19T08:54:00Z</cp:lastPrinted>
  <dcterms:modified xsi:type="dcterms:W3CDTF">2016-05-19T00:06:00Z</dcterms:modified>
  <cp:revision>31</cp:revision>
  <dc:subject/>
  <dc:title/>
</cp:coreProperties>
</file>