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3" w:hanging="709"/>
        <w:jc w:val="center"/>
        <w:rPr/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ind w:left="-567" w:right="-603" w:firstLine="42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Республике Башкортостан 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sz w:val="28"/>
          <w:szCs w:val="28"/>
        </w:rPr>
        <w:t>за период с 1 января 2015 года по 31 декабря 2015 года</w:t>
      </w:r>
    </w:p>
    <w:p>
      <w:pPr>
        <w:pStyle w:val="Normal"/>
        <w:ind w:left="-567" w:right="-603" w:firstLine="42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ind w:firstLine="700"/>
        <w:jc w:val="both"/>
        <w:rPr>
          <w:rStyle w:val="StrongEmphasis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96697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4"/>
                              <w:gridCol w:w="1417"/>
                              <w:gridCol w:w="1145"/>
                              <w:gridCol w:w="1265"/>
                              <w:gridCol w:w="1417"/>
                              <w:gridCol w:w="851"/>
                              <w:gridCol w:w="958"/>
                              <w:gridCol w:w="34"/>
                              <w:gridCol w:w="1276"/>
                              <w:gridCol w:w="850"/>
                              <w:gridCol w:w="993"/>
                              <w:gridCol w:w="1559"/>
                              <w:gridCol w:w="1276"/>
                              <w:gridCol w:w="1761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Фамилия и инициалы лица, чьи сведения размещаются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5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Объекты недвижимости, находящиеся в собственност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Транспортные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(вид, марка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Деклариро-ванный годовой доход</w:t>
                                  </w:r>
                                  <w:r>
                                    <w:rPr>
                                      <w:rStyle w:val="FootnoteCharacters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Сведения об источниках получения средств, за счет которых совершена сделка</w:t>
                                  </w:r>
                                  <w:r>
                                    <w:rPr>
                                      <w:rStyle w:val="FootnoteCharacters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(вид приобретенного имуществ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источни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вид собствен-но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пло-щадь (кв.м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страна распо-лож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пло-щадь (кв.м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страна распо-лож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right="-603" w:firstLine="425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Руководство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Verdana" w:hAnsi="Verdana" w:cs="Verdan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Марва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Светлана Ревмеров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уководитель Управления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Долевая 4/5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053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00716,32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Долев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55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садовый участ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2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Нежилой  д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488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Супруг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05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Honda CRV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7573,4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Земельный участок под индивидуаль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488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Долев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55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23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жилой 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1/5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0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23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жилой 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053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488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pacing w:val="-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Има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Лариса Ахметзянов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Заместитель руководителя Управления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Садовый участок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87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втомобил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yndai ix 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43002,76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0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е строение без права регистрации проживания на садовом участк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Нежилое хозяйственное строение на садовом участке (баня)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Садовый  учас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871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прицеп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ГРПР 812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ат. 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531,05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0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е строение без права регистрации проживания на садовом участк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Нежилое хозяйственное строение на садовом участке (баня)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Субханкул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Мавлет Гиндуллович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Заместитель руководителя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9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488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NISSAN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QASHQ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85952,03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6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611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69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Гаражный бок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16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488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11038,13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26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Гаражный бокс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61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9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Терегул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им Климович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Заместитель руководителя Управления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садовый участ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SKODA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ROOMSTER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8288,43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Долев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1/3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1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Долев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1/3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1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3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2317,73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садовый учас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pacing w:val="-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1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садовый учас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Харис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Татьяна Анатольев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Заместитель руководителя  Управления – 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¼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Дачный земельны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й учас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70546,73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57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¼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Subaru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Impreza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XV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6671,01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Земельный дачный участ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¼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0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Дачный земельны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й учас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Шапошников Андрей Николаевич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мощник руководителя Управления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для дач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4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TOYOTA CAMR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5202,57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9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Машино-мест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½ доли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5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VOLKSWAGEN GOLF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6070,68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9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SKODA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Yet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6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дминистративный отде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Хамидуллин Ильшат Гиндуллович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HYUNDAI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Ix 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43175,37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0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прицеп Р 8122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GRH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1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0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718,44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1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Мухамедьянов Рафис Гиниятович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омнаты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TOYOTA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Cor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5085,01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5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Незавершенное строительство-индивидуальный жилой 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45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5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омнаты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45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9856,68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Незавершенное строительство-индивидуальный жилой д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45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аки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ульнара Хаматзакиров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9387,73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9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4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9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йбулатова Гульназ Абдрахманов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- экспер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19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1254,35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89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19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TOYOTA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RAV-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4885,95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89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511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3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19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89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511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3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195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89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еев Руслан Рашидович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7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9,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HONDA CIVIC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0281,4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 сделки 3974100  Источниками получения средств, за счет которых совершена сделка по приобретению жилого помещения являются: доход по основному месту работы, материальная помощь родителей, кред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1/3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0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7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CITRO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Ё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С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2494,68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7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984,97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7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опорков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юбовь Вячеславов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¼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2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под индивидуальное строительство и ведение 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38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2180,28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Гаражный бок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Погребной бокс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Гараж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под индивидуальное строительство и ведение 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38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Погребной бокс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ВАЗ 21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Автоприцеп «Пчелк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4670,11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¼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2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Гараж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Гаражный бок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¼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2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Гаражный бок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под индивидуальное строительство и ведение 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38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Погребной бокс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Гараж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лиахметова Галия  Уралов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ущи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0,7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LADA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PRI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5502,94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1/3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1/3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9372,48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0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9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0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Хайфуллин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элла Анатольев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ущи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5162,87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Отдел внутреннего контроля и ау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Гатауллина Нина Зуфаров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с супруг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81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3067,38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0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с супруго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81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MAZDA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CZ-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27090,45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OPEL ASTR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0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81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0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81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0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ибовск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катерина Николаевна  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под индивидуальное  жилищ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FF0000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¼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27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339,5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3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под индивидуальное  жилищ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FF0000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¼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27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237,42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3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вейкина Тамара Михайлов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ущи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27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2178,93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пруг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Чери А15 (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SGR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7162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4434,42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72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Отдел государственных закупо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фик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лан Венерович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Дом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4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4795,07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 - 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гидулли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там Радик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омнат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FORD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FOCUS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9535,45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9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 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омнат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Отдел доход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имофеев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лена Шлемовна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9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Земельный участок под индивидуальное жилищное строительство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39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2148,08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94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5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9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FORD FOCUS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1732,07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94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идков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рин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етровна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рший казначей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1/3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Садовый 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4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792642,78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Совместная с супруг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Бан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Садовый учас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пруг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Садовый д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4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TOYOTA COROLL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4756,81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Ба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Садовый участ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1/3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Совместная с супруг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Гараж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2,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Отдел информационных систе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азар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ьфред Ахтямови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LADA 111730 KALIN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7115,01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3769,08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йнетдинов Иршат Магафу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1/3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4028,55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с супруго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с супруг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LADA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GRANT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7494,97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1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2214,05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Насырова Элина Ринатовна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5007,13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CHEVROLET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Ни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12800,0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VOLKSWAGEN GOLF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Прицеп МЗСА 8177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атып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имфи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вилевич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Главны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ли населенных пунктов 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0731,78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Общая ¼ доли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зафар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ида Рафетов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Главны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632,15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маненко Андрей Вадимовчич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Ведущи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3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Автомобиль грузовой  ГАЗ 270710 ½ дол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60405,87      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ВАЗ 2115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3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255,34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Отдел кадр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лж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лина Анатолиев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24170,76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гожникова Марина Ю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3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2823,56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льсина Ольга Михайлов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Общая ¼ доли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0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0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 легков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ВАЗ 2106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465919,81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 легково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Джелли МК-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CROS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под индивидуально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жилищ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723,0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легково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KIF RI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пруг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под индивидуально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жилищ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2/9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723,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3231,74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1/3 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90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Общая ¼ доли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0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Общая ¼ доли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0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0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под индивидуально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жилищ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723,0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Мостолюк Юлия Владимиров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ущи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2/3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5880,28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40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Супруг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1/3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HYUNDAI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MATRI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8500,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40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40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jc w:val="center"/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Отдел кассового обслуживания исполнения бюдже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фанасье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рина Борис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CHEVROLET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KLAS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AVEO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1255,27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9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8467,04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9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Отдел мобилизационной подготовки и гражданской оборон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авлетши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миль Асгатович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Садовый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RENAULT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LOGAN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S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80435,07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6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Садовый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884,36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арк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талия Сергеев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Ведущи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¼ 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0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5491,71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¼ 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0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KIA RI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8797,7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¼ 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0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¼ 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0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Отдел расход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зафар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лай Юнусович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VOLKSWAGEN TIGU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23224,86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с супруго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с супруго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4459,19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кассового обслуживания исполнения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ых внебюджетных фонд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мирханова Гульнара Адхатов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3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Автомобиль легковой  ВАЗ 2109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437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6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200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Отдела режима секретности и безопасности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ар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лерий Киньябаевич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1/3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86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Садовый участок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Ленд Ровер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FREELANDER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1021,24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Садовый до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3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1,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Садовый участок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7826,04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1/3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86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Садовый дом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под индивидуальное жилищ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  <w:lang w:val="en-US"/>
                                    </w:rPr>
                                    <w:t>742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жее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нера Мусафаров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Главны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1681,51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1/6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оршк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юдмила Петров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Ведущий специалист - экспер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2135,72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Отдел финансового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малетдинова Рита Рахим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ела-заместитель главного бухгалтер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31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8614,93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71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Земельный участок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71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2814,13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1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кчур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ля Явдатов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40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6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5730,35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18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6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OPEL VEKTR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6437,51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18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лимьянова Ризида Рашит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под индивидуальное жилищ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20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VOLKSWAGEN TIGU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4040,96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никеева Гузель Тимерьянов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ущи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5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7571,64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для строительства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для строительства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83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Гараж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Хоз. Бл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68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Бан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3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8820,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54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для строительства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для строительства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Гараж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Хоз. Бл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68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Бан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3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750,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54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для строительства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для строительства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Гараж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Хоз. Бл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68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Бан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угаипова Ляля Маратов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8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2248,67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2"/>
                                      <w:szCs w:val="22"/>
                                    </w:rPr>
                                    <w:t>Юридический отде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гидуллина Айгуль Раимов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омнат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4087,5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 - 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омнат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2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умер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ия Камилев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FORD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Монде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475,03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KIA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RI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уснуллин Вадим Тагирович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под индивидуаль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долевая  10/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4623,85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под индивидуаль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долевая 2/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долевая  10/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49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89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под индивидуаль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672,47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под индивидуаль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49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89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 - 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под индивидуаль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под индивидуаль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49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89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 - 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под индивидуаль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20632,16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под индивидуаль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49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Жилой дом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89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йнуллина Лариса Адиков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ущи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для ведения личного хозяйст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0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7768,88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95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3,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9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3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рхутдинов Руслан Киямутдинович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ный специалист-эксперт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9688,61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пруга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TOYOTA COROLL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388,52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ерационный отде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хар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жела Рифов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1/3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59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SKODA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Yet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1090613,0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под индивидуаль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 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 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 1/3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9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9063,51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под индивидуаль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 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 ½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9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под индивидуаль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9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Земельный участок под индивидуальное строитель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ведения федеральных реестр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Шигапова Нелли Викторов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40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49578,93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Несовершенно</w:t>
                                    <w:softHyphen/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0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522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бюджетного учета и отчетности по операциям бюдже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Субханку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Минзиля Зиатдиновна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Старший казначей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4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1413,05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¼ 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8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Земельный приусадебный участок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16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Жилой дом с хозяйственными постройка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1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Гараж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Гараж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Супруг 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Земельный приусадебный участ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1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Автомобиль легковой  </w:t>
                                  </w: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  <w:lang w:val="en-US"/>
                                    </w:rPr>
                                    <w:t>BMW-X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5922,47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  <w:t>Жилой дом с хозяйственными постройка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Автомобиль ГАЗ 327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04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общая ¼  до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78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Гараж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Гараж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индивиду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595.3pt;mso-wrap-distance-left:9pt;mso-wrap-distance-right:9pt;mso-wrap-distance-top:0pt;mso-wrap-distance-bottom:0pt;margin-top:0.65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4"/>
                        <w:gridCol w:w="1417"/>
                        <w:gridCol w:w="1145"/>
                        <w:gridCol w:w="1265"/>
                        <w:gridCol w:w="1417"/>
                        <w:gridCol w:w="851"/>
                        <w:gridCol w:w="958"/>
                        <w:gridCol w:w="34"/>
                        <w:gridCol w:w="1276"/>
                        <w:gridCol w:w="850"/>
                        <w:gridCol w:w="993"/>
                        <w:gridCol w:w="1559"/>
                        <w:gridCol w:w="1276"/>
                        <w:gridCol w:w="1761"/>
                      </w:tblGrid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Фамилия и инициалы лица, чьи сведения размещаются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45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Объекты недвижимости, находящиеся в собственности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Транспортные сред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вид, марка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Деклариро-ванный годовой доход</w:t>
                            </w:r>
                            <w:r>
                              <w:rPr>
                                <w:rStyle w:val="FootnoteCharacters"/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Сведения об источниках получения средств, за счет которых совершена сделка</w:t>
                            </w:r>
                            <w:r>
                              <w:rPr>
                                <w:rStyle w:val="FootnoteCharacters"/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(вид приобретенного имуществ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источни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вид собствен-ност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пло-щадь (кв.м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страна распо-лож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пло-щадь (кв.м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страна распо-ложен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right="-603" w:firstLine="425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0"/>
                                <w:szCs w:val="20"/>
                              </w:rPr>
                              <w:t xml:space="preserve">Руководство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Verdana" w:hAnsi="Verdana" w:cs="Verdan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Марва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Светлана Ревмеровна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уководитель Управления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Долевая 4/5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053,0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00716,32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Долев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½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55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садовый участ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23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Нежилой  дом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488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Супруг 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053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Honda CRV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7573,40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8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Земельный участок под индивидуальное строитель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488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Долев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½ доли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55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23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жилой 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1/5 доли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01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23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жилой 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053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8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488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pacing w:val="-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Има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Лариса Ахметзяновна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Заместитель руководителя Управления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Садовый участок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871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втомобиль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yndai ix 3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43002,76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70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е строение без права регистрации проживания на садовом участк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Нежилое хозяйственное строение на садовом участке (баня)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Садовый  участ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871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прицеп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ГРПР 812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ат. П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531,05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70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е строение без права регистрации проживания на садовом участк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5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Нежилое хозяйственное строение на садовом участке (баня)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Субханкуло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Мавлет Гиндуллович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Заместитель руководителя 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9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488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NISSAN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QASHQAI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85952,03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6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611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69,0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Гаражный бок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16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488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11038,13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269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Гаражный бокс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611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9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Терегулов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им Климович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Заместитель руководителя Управления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садовый участ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SKODA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ROOMSTER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8288,43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Долевая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1/3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1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Долевая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1/3 доли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1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3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2317,73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садовый участ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pacing w:val="-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pacing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1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pacing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pacing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садовый участ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Харис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Татьяна Анатольевна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Заместитель руководителя  Управления – главный бухгалтер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¼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Дачный земельны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й участ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70546,73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½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57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¼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Subaru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Impreza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XV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6671,01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Земельный дачный участ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¼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01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Дачный земельны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й участ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Шапошников Андрей Николаевич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мощник руководителя Управления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для дачного строи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49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 xml:space="preserve">TOYOTA CAMR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5202,57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½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9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Машино-мест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½ доли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5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VOLKSWAGEN GOLF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6070,68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½ доли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9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SKODA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Yeti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6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дминистративный отде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Хамидуллин Ильшат Гиндуллович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отдела</w:t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½ доли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HYUNDAI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Ix 3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43175,37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0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прицеп Р 8122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GRHR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71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05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718,44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71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½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Мухамедьянов Рафис Гиниятович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омнаты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TOYOTA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Corsa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5085,01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513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Незавершенное строительство-индивидуальный жилой 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45,2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51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омнаты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45,2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9856,68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Незавершенное строительство-индивидуальный жилой д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45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аки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льнара Хаматзакировна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-экспер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9387,73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79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4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9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йбулатова Гульназ Абдрахмановна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- экспер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195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1254,35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89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195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TOYOTA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RAV-4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04885,95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89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511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73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195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89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511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73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195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89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еев Руслан Рашидович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-эксперт</w:t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7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9,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HONDA CIVI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0281,40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 сделки 3974100  Источниками получения средств, за счет которых совершена сделка по приобретению жилого помещения являются: доход по основному месту работы, материальная помощь родителей, кредит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1/3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0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7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CITRO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Ё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С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2494,68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7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984,97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7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опорков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юбовь Вячеславовна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-экспер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¼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2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под индивидуальное строительство и ведение  подсобного хозяйств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389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2180,28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Гаражный бокс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Погребной бокс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Гараж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под индивидуальное строительство и ведение 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38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Погребной бокс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ВАЗ 2106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Автоприцеп «Пчелка»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4670,11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¼ доли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2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Гараж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Гаражный бок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¼ доли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2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Гаражный бок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под индивидуальное строительство и ведение  подсобного хозяйст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38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Погребной бокс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Гараж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лиахметова Галия  Ураловна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-экспер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0,7</w:t>
                            </w:r>
                          </w:p>
                        </w:tc>
                        <w:tc>
                          <w:tcPr>
                            <w:tcW w:w="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LADA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PRIORA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5502,94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59,2</w:t>
                            </w:r>
                          </w:p>
                        </w:tc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1/3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1/3 доли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9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9372,48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0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9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0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Хайфулли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элла Анатольевн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-экспер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5162,87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Отдел внутреннего контроля и ау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Гатауллина Нина Зуфаровна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с супругом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81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3067,38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0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с супруго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81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MAZDA</w:t>
                            </w: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CZ-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27090,45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OPEL ASTRA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0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81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0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81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0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ибов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катерина Николаевна   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-экспер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под индивидуальное  жилищное строительс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0000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¼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278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 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339,5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½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73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под индивидуальное  жилищное строительс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FF0000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¼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278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237,42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½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73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вейкина Тамара Михайловна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-экспер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272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9,6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2178,93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½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пруг 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9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Чери А15 (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SGR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7162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4434,42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72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Отдел государственных закупо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фик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лан Венерович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Дом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4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4795,07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 - 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гидулли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там Радик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омнат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FORD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FOCUS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9535,45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9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 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омнат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Отдел доход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имофеев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лена Шлемовна 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9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Земельный участок под индивидуальное жилищное строительство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39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2148,08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½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94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53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9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FORD FOCUS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1732,07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½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94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Жидков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ри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тровна 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ший казначей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1/3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Садовый 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4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792642,78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Совместная с супругом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8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Бан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Садовый участ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пруг 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Садовый д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4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TOYOTA COROLLA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4756,81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Ба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Садовый участ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1/3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73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Совместная с супруг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8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Гараж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2,4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Отдел информационных сист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азар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ьфред Ахтямо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LADA 111730 KALIN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7115,01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3769,08</w:t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йнетдинов Иршат Магафуро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1/3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4028,55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с супруго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с супруг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LADA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GRANT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7494,97</w:t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1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2214,05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Насырова Элина Ринатовна 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5007,13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CHEVROLET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Нив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12800,00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 xml:space="preserve">VOLKSWAGEN GOLF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Прицеп МЗСА 817717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атып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имфи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илевич 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Главный специалист-экспер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ли населенных пунктов для ведения садовод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0731,78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Общая ¼ доли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зафар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ида Рафетовн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Главный специалист-экспер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1632,15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маненко Андрей Вадимовчич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Ведущий специалист-эксперт</w:t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½ доли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73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Автомобиль грузовой  ГАЗ 270710 ½ доли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60405,87      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ВАЗ 2115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3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255,34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Отдел кадр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лж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алина Анатолиевн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½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2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24170,76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гожникова Марина Юр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3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2823,56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льсина Ольга Михайловна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-эксперт</w:t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Общая ¼ доли 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0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0,7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 легковой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ВАЗ 21061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465919,81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 легковой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Джелли МК-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CROSS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под индивидуально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жилищное строитель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 xml:space="preserve">723,0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легково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KIF RIO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пруг 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под индивидуально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жилищное строительс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2/9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 xml:space="preserve">723,0 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3231,74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1/3 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90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Общая ¼ доли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0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Общая ¼ доли 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0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0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под индивидуально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жилищное строитель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 xml:space="preserve">723,0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Мостолюк Юлия Владимировна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-экспер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2/3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5880,28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40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Супруг 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1/3 доли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HYUNDAI</w:t>
                            </w: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MATRIX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8500,0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40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2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40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center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Отдел кассового обслуживания исполнения бюдже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фанасье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рина Борис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½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CHEVROLET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KLAS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AVEO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1255,27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9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8467,04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9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Отдел мобилизационной подготовки и гражданской оборон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авлетши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миль Асгатови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½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6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Садовый земельный участ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RENAULT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LOGAN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S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80435,07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½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6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Садовый земельный участ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884,36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арк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талия Сергеевн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Ведущий специалист-экспер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¼ 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70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5491,71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¼ 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70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KIA RI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8797,70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¼ 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70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¼ 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70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Отдел расход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зафар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лай Юнусович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1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VOLKSWAGEN TIGUAN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23224,86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с супруго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с супруго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1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4459,19</w:t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1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1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кассового обслуживания исполнения бюдже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ых внебюджетных фонд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мирханова Гульнара Адхато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38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Автомобиль легковой  ВАЗ 21099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4370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½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6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6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2000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½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6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Отдела режима секретности и безопасности информ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аров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лерий Киньябаевич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1/3 доли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86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Садовый участок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Ленд Ровер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FREELANDER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1021,24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Садовый до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3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1,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Садовый участок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7826,04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1/3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86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Садовый дом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под индивидуальное жилищное строительс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  <w:lang w:val="en-US"/>
                              </w:rPr>
                              <w:t>742.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ж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нера Мусафаровна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Главный специалист-экспер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6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1681,51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1/6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оршк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юдмила Петровн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Ведущий специалист - экспер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2135,72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Отдел финансового обеспеч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малетдинова Рита Рахим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-заместитель главного бухгалтер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31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8614,93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71,0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Земельный участок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71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2814,13</w:t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1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кчур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ля Явдатов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6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5730,35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18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 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6,2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OPEL VEKTRA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6437,51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18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лимьянова Ризида Рашит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под индивидуальное жилищное строительс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206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VOLKSWAGEN TIGUAN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4040,96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51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никеева Гузель Тимерьяновна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-экспер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54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7571,64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для строительства индивидуального жилого дом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½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для строительства индивидуального жилого дом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½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½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½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83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Гараж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½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Хоз. Бл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½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68,8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Бан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½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6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3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8820,0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54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для строительства индивидуаль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для строительства индивидуаль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Гараж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Хоз. Бл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68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Баня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6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3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750,0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54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для строительства индивидуаль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для строительства индивидуального жилого до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Гараж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Хоз. Бл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68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Баня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6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угаипова Ляля Маратовн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 специалист-экспер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8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2248,67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>Юридический отде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гидуллина Айгуль Раимовн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омнат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94087,50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 - 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омнат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2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умер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ия Камилевна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FORD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Мондео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475,03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KIA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RIO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уснуллин Вадим Тагирович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под индивидуальное строительс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долевая  10/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4623,85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под индивидуальное строительс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долевая 2/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долевая  10/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49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89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под индивидуальное строитель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672,47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под индивидуальное строитель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49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89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 - 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под индивидуальное строитель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под индивидуальное строитель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49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89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 - 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под индивидуальное строитель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20632,16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под индивидуальное строитель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49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Жилой дом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89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йнуллина Лариса Адиковна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-экспер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для ведения личного хозяйст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06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7768,88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95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33,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9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3,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рхутдинов Руслан Киямутдинович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специалист-эксперт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9688,61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пруга 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TOYOTA COROLLA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388,52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ерационный отде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хар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жела Рифовна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1/3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59,9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SKODA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Yeti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1090613,00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под индивидуальное строительс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 ½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 ½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 1/3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9,9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9063,51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под индивидуальное строительст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 ½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 ½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9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под индивидуальное строитель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9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74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Земельный участок под индивидуальное строитель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ведения федеральных реестр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Шигапова Нелли Викторовна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40,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49578,93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Несовершенно</w:t>
                              <w:softHyphen/>
                            </w: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летний ребено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0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522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бюджетного учета и отчетности по операциям бюдже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Субханку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Минзиля Зиатдиновна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Старший казначей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4,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1413,05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¼  доли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78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Земельный приусадебный участок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16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Жилой дом с хозяйственными постройка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1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Гараж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Гараж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Супруг 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Земельный приусадебный участ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167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Автомобиль легковой  </w:t>
                            </w:r>
                            <w:r>
                              <w:rPr>
                                <w:spacing w:val="-5"/>
                                <w:sz w:val="20"/>
                                <w:szCs w:val="20"/>
                                <w:lang w:val="en-US"/>
                              </w:rPr>
                              <w:t>BMW-X5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5922,47</w:t>
                            </w:r>
                          </w:p>
                        </w:tc>
                        <w:tc>
                          <w:tcPr>
                            <w:tcW w:w="1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Жилой дом с хозяйственными постройка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1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Автомобиль ГАЗ 32752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04,3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общая ¼  до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78,1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Гараж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 xml:space="preserve">Гараж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индивидуальная собственност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2"/>
                                <w:sz w:val="20"/>
                                <w:szCs w:val="20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40" w:right="458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0:00Z</dcterms:created>
  <dc:creator>GEG</dc:creator>
  <dc:description/>
  <cp:keywords/>
  <dc:language>en-US</dc:language>
  <cp:lastModifiedBy>RogozhnikovaMYu</cp:lastModifiedBy>
  <cp:lastPrinted>2014-05-14T17:22:00Z</cp:lastPrinted>
  <dcterms:modified xsi:type="dcterms:W3CDTF">2016-05-20T06:23:00Z</dcterms:modified>
  <cp:revision>38</cp:revision>
  <dc:subject/>
  <dc:title>Приложение № 1</dc:title>
</cp:coreProperties>
</file>