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b/>
          <w:color w:val="000000"/>
          <w:spacing w:val="-5"/>
          <w:sz w:val="22"/>
          <w:szCs w:val="22"/>
        </w:rPr>
        <w:t>о доходах, рас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его супруги (супруга) и несовершеннолетних детей  Управления Федерального казначейства по Владимирской области 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за период с 1 января 2015 года по 31 декабря 2015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55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685"/>
        <w:gridCol w:w="1407"/>
        <w:gridCol w:w="1145"/>
        <w:gridCol w:w="1546"/>
        <w:gridCol w:w="838"/>
        <w:gridCol w:w="1125"/>
        <w:gridCol w:w="1549"/>
        <w:gridCol w:w="702"/>
        <w:gridCol w:w="989"/>
        <w:gridCol w:w="1408"/>
        <w:gridCol w:w="1129"/>
        <w:gridCol w:w="2086"/>
      </w:tblGrid>
      <w:tr>
        <w:trPr>
          <w:trHeight w:val="1025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отдел</w:t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96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2" w:right="106" w:hanging="0"/>
              <w:jc w:val="center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2" w:right="106" w:hanging="0"/>
              <w:jc w:val="center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2" w:right="106" w:hanging="0"/>
              <w:jc w:val="center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ча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591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емень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итал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pacing w:val="-4"/>
                <w:sz w:val="20"/>
                <w:szCs w:val="20"/>
              </w:rPr>
              <w:t>-4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731,83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25,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утрец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032,83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8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803,5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34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идом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363,9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Евсе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лександр Валентино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лавный специалист-эксперт по вопросам гражданской оборон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RY TIGGO FL 11</w:t>
            </w:r>
            <w:r>
              <w:rPr>
                <w:color w:val="000000"/>
                <w:spacing w:val="-5"/>
                <w:sz w:val="20"/>
                <w:szCs w:val="20"/>
              </w:rPr>
              <w:t>, 2014 г.в.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6208,67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ч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120,5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атв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тдела  финансового обеспечения – главный бухгалт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ETZ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8 г.в.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07,9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выльков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итальевн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м  жилым дом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633,2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0238,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лександро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Старший казначей отдела финансового обеспеч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-1270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2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74096,1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7620</wp:posOffset>
                      </wp:positionV>
                      <wp:extent cx="990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довый земельный участок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91885,66</w:t>
            </w:r>
          </w:p>
        </w:tc>
        <w:tc>
          <w:tcPr>
            <w:tcW w:w="20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Металлический гараж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ле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 отдела финансового обеспе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11,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8 г.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401,9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ба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 отдела финансового обеспе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42,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QASHQAI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08 г.в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854,6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Целы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 информацион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ых сис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левая 1/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689,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420,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6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оликашин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информацион-ных сис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Автомобиль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MERCEDES-BENZ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2003 </w:t>
            </w:r>
            <w:r>
              <w:rPr>
                <w:color w:val="000000"/>
                <w:spacing w:val="-4"/>
                <w:sz w:val="20"/>
                <w:szCs w:val="20"/>
              </w:rPr>
              <w:t>г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32,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нкрат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вл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 информацион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ых сис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EGANE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08 г.в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581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упруга – Панкратова Ю.Ю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63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упруг – Панкратов А.П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 отдела информационных сис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-LANCER STW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2008 </w:t>
            </w:r>
            <w:r>
              <w:rPr>
                <w:color w:val="000000"/>
                <w:spacing w:val="-6"/>
                <w:sz w:val="20"/>
                <w:szCs w:val="20"/>
              </w:rPr>
              <w:t>г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382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254,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пандин Александр Михайл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 отдела информационных сис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ELANTRA XD, 2008 </w:t>
            </w:r>
            <w:r>
              <w:rPr>
                <w:color w:val="000000"/>
                <w:spacing w:val="-6"/>
                <w:sz w:val="20"/>
                <w:szCs w:val="20"/>
              </w:rPr>
              <w:t>г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879,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ерасим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 Николае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 режима секретности и безопасности информ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CUS</w:t>
            </w:r>
            <w:r>
              <w:rPr>
                <w:color w:val="000000"/>
                <w:spacing w:val="-6"/>
                <w:sz w:val="20"/>
                <w:szCs w:val="20"/>
              </w:rPr>
              <w:t>, 2006 г.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З 33023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07 г.в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117, 5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огородничеств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помещ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1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1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ми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Анатол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 отдела режима секретности и безопасности информ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CUS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2, 2007 г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AV-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11 г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7,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5,9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рсан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 Константин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UGA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14 г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2953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041249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Юфе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кс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еннадь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 юридического от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92354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сим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перационн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279,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н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 государствен-ных закупок (контрактной служб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13993,6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раш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 отдела государствен-ных закупок (контрактной служб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LANTRA</w:t>
            </w:r>
            <w:r>
              <w:rPr>
                <w:color w:val="000000"/>
                <w:spacing w:val="-5"/>
                <w:sz w:val="20"/>
                <w:szCs w:val="20"/>
              </w:rPr>
              <w:t>, 2004 г.в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371,9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15 г.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287,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гафон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и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чальник администра-тивн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PASSAT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2010 </w:t>
            </w:r>
            <w:r>
              <w:rPr>
                <w:color w:val="000000"/>
                <w:spacing w:val="-5"/>
                <w:sz w:val="20"/>
                <w:szCs w:val="20"/>
              </w:rPr>
              <w:t>г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616,3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ш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администра-тивн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510,0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идор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 Валерьевич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администра-тивн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АЗ 6611-МРСБ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1991 г.в.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68,18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28,34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кворц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Юлия 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администра-тивн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MERCEDES-BENZ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A 170, 2008 </w:t>
            </w:r>
            <w:r>
              <w:rPr>
                <w:color w:val="000000"/>
                <w:spacing w:val="-5"/>
                <w:sz w:val="20"/>
                <w:szCs w:val="20"/>
              </w:rPr>
              <w:t>г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91,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2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2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color w:val="000000"/>
                <w:spacing w:val="-7"/>
                <w:sz w:val="16"/>
                <w:szCs w:val="16"/>
              </w:rPr>
              <w:t>Крестовоздвиженск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 Анатольевн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 администра-тивн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231,1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4:00Z</dcterms:created>
  <dc:creator>aemork</dc:creator>
  <dc:description/>
  <cp:keywords/>
  <dc:language>en-US</dc:language>
  <cp:lastModifiedBy>lukashovaoa</cp:lastModifiedBy>
  <cp:lastPrinted>2015-05-18T10:48:00Z</cp:lastPrinted>
  <dcterms:modified xsi:type="dcterms:W3CDTF">2016-05-18T06:52:00Z</dcterms:modified>
  <cp:revision>20</cp:revision>
  <dc:subject/>
  <dc:title>СВЕДЕНИЯ</dc:title>
</cp:coreProperties>
</file>