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6"/>
          <w:szCs w:val="26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6"/>
          <w:szCs w:val="26"/>
        </w:rPr>
        <w:t>о доходах, рас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6"/>
          <w:szCs w:val="26"/>
        </w:rPr>
        <w:t>Управления Федерального казначейства по Вологодской области за период с 1 января 2015 года по 31 декабря 2015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45"/>
        <w:gridCol w:w="1726"/>
        <w:gridCol w:w="3242"/>
        <w:gridCol w:w="1980"/>
        <w:gridCol w:w="1299"/>
        <w:gridCol w:w="1455"/>
        <w:gridCol w:w="1521"/>
        <w:gridCol w:w="1533"/>
        <w:gridCol w:w="1183"/>
        <w:gridCol w:w="1694"/>
        <w:gridCol w:w="1602"/>
        <w:gridCol w:w="1926"/>
      </w:tblGrid>
      <w:tr>
        <w:trPr>
          <w:trHeight w:val="75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и инициалы лица, чьи сведения размещаютс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собственности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 находящие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-ванный годовой доход</w:t>
            </w:r>
            <w:r>
              <w:rPr>
                <w:rStyle w:val="FootnoteCharacters"/>
                <w:b/>
              </w:rPr>
              <w:t>1</w:t>
            </w:r>
            <w:r>
              <w:rPr>
                <w:b/>
              </w:rPr>
              <w:t xml:space="preserve"> (руб.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</w:rPr>
              <w:t>2</w:t>
            </w:r>
            <w:r>
              <w:rPr>
                <w:b/>
              </w:rPr>
              <w:t xml:space="preserve"> (вид приобретенного имущества, источники)</w:t>
            </w:r>
          </w:p>
        </w:tc>
      </w:tr>
      <w:tr>
        <w:trPr>
          <w:trHeight w:val="39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-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пин Р.В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744,3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0,0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ный 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785,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О.Г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681,53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Skoda Oktavi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85,8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ина Н.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870,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сина Е.С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270,1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Hyundai Santa Fe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547,86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доход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по Г.А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481,2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1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ачный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ба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гараж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3,4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Nissan Almera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25,19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8,9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6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дачны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д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бан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ёва Г.А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 собственность многоквартирного дома </w:t>
            </w:r>
          </w:p>
          <w:p>
            <w:pPr>
              <w:pStyle w:val="Normal"/>
              <w:jc w:val="center"/>
              <w:rPr/>
            </w:pPr>
            <w:r>
              <w:rPr/>
              <w:t>(без выделенной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124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Mercedes Benz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740,5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а О.С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56,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4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внутреннего контроля и ауди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О.В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996,2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адовый дом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а С.Н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228,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адовый домик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387,4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2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раж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9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отд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щенко И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Volkswagen Golf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350,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1,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а Е.Ю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Hyundai Accent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45,0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чук Е.В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570,88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гараж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BMW</w:t>
            </w:r>
            <w:r>
              <w:rPr/>
              <w:t xml:space="preserve"> Х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854,1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Жилой дом, незавершенное строительств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60,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от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кина О.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Opel Astra (A-H/NB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688,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18,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кина Н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lang w:val="en-US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914,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черина Т.М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43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квартир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5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огова Т.Ю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30,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>Росс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емельный участ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5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809,4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Здание нежил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5:00Z</dcterms:created>
  <dc:creator>slobodinaom</dc:creator>
  <dc:description/>
  <cp:keywords/>
  <dc:language>en-US</dc:language>
  <cp:lastModifiedBy>Меньшикова Татьяна Геннадьевна</cp:lastModifiedBy>
  <cp:lastPrinted>2014-01-29T15:42:00Z</cp:lastPrinted>
  <dcterms:modified xsi:type="dcterms:W3CDTF">2016-05-20T06:08:00Z</dcterms:modified>
  <cp:revision>4</cp:revision>
  <dc:subject/>
  <dc:title>В Н И М А Н И Е</dc:title>
</cp:coreProperties>
</file>