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 период с 1 января 2015 г. по 31 декабря 2015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едеральных государственных гражданских служащих УФК по Магадан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гласно приказу Федерального казначейства от 06.02.2015 №1н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2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0"/>
        <w:gridCol w:w="1422"/>
        <w:gridCol w:w="1129"/>
        <w:gridCol w:w="1211"/>
        <w:gridCol w:w="1080"/>
        <w:gridCol w:w="1260"/>
        <w:gridCol w:w="1080"/>
        <w:gridCol w:w="900"/>
        <w:gridCol w:w="1440"/>
        <w:gridCol w:w="1260"/>
        <w:gridCol w:w="1260"/>
        <w:gridCol w:w="22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 (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 (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вкина И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333,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машино-мест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Альф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802,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М.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Хайлюкс Су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676,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189,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тунов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376,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 Н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242,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6,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фарь И.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ового обеспе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Плат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05,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И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 внутреннего контроля и ауди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14,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елова Е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государственных закупок (контрактной служб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90,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48,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Е.В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777,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ёлтиков Д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ежима секретности и безопасности информ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Toyota Land Cruiser Prado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оторная лодка ПВХ </w:t>
            </w:r>
            <w:r>
              <w:rPr>
                <w:sz w:val="18"/>
                <w:szCs w:val="18"/>
                <w:lang w:val="en-US"/>
              </w:rPr>
              <w:t>Badg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D</w:t>
            </w:r>
            <w:r>
              <w:rPr>
                <w:sz w:val="18"/>
                <w:szCs w:val="18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886,4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ушкин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сис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210,0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3741,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пуков Ю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 специалист по вопросам мобилизационной подготовки и гражданской оборо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132,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Toyota 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67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линский В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специалист по вопросам мобилизационной подготовки и гражданской оборо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дочер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394,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-ба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Ленд Крузер Пра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34,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 М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режима секретности и безопасности информ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737,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14,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42,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 xml:space="preserve"> Toyota Crow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39,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стякова Н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кад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99,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1,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цкая Н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 отдела внутреннего контроля и ауди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351,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Мицубиси Де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89,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урина Н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финансового обеспече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685,6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дливец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ая надувная лодка Омег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820,9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24,5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ченко С.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сис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523,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рова М.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информационных сис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04,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финансового обеспе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Toyota GA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831,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ушкина П.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3741,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210,0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ская И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ового обеспе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496,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Toyota I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606,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33,2, доход по основному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нко Е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схо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093,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Эску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947,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нко О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государственных закупок (контрактной служб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48,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369,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45,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45,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357" w:right="238" w:gutter="0" w:header="72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4A8677B9A2BFCB1B1EFE43DC5A131FEE49CD4DE91A0080CDC6C8048FF33768CE1E2D900B4CEF2C8hAW" TargetMode="External"/><Relationship Id="rId3" Type="http://schemas.openxmlformats.org/officeDocument/2006/relationships/hyperlink" Target="consultantplus://offline/ref=2A34A8677B9A2BFCB1B1EFE43DC5A131FEE49CD4DE91A0080CDC6C8048FF33768CE1E2D900B4CEF2C8hB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2:10:00Z</dcterms:created>
  <dc:creator>MisnikovaON</dc:creator>
  <dc:description/>
  <dc:language>en-US</dc:language>
  <cp:lastModifiedBy>Холостякова Наталья Николаевна</cp:lastModifiedBy>
  <cp:lastPrinted>2016-05-16T09:12:00Z</cp:lastPrinted>
  <dcterms:modified xsi:type="dcterms:W3CDTF">2016-05-16T04:49:00Z</dcterms:modified>
  <cp:revision>33</cp:revision>
  <dc:subject/>
  <dc:title>Приложение</dc:title>
</cp:coreProperties>
</file>