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Моск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65"/>
        <w:gridCol w:w="1428"/>
        <w:gridCol w:w="851"/>
        <w:gridCol w:w="992"/>
        <w:gridCol w:w="1276"/>
        <w:gridCol w:w="850"/>
        <w:gridCol w:w="993"/>
        <w:gridCol w:w="1734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 Е.А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6034,7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фурова Н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0587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ков И.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8421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аркаева Ф.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2819,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иченко О.М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5885,7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дагуев С.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565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злякова О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Kia Ceed DJ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0734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кевич И.С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253,7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ндеева С.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066,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Нива Шеврол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4707,8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нова Т.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7963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769,5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дач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ехина А.В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3529,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букова Е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8820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 дач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отчаев Р.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2026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5:00Z</dcterms:created>
  <dc:creator>kadr_AnisimovaDP</dc:creator>
  <dc:description/>
  <cp:keywords/>
  <dc:language>en-US</dc:language>
  <cp:lastModifiedBy>kadr_AnisimovaDP</cp:lastModifiedBy>
  <cp:lastPrinted>2015-05-07T16:28:00Z</cp:lastPrinted>
  <dcterms:modified xsi:type="dcterms:W3CDTF">2016-05-23T07:14:00Z</dcterms:modified>
  <cp:revision>133</cp:revision>
  <dc:subject/>
  <dc:title>ПРИМЕР ЗАПОЛНЕНИЯ № 13</dc:title>
</cp:coreProperties>
</file>