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  <w:t xml:space="preserve">Сведения о доходах,  расходах, об имуществе и обязательствах имущественного характера федеральных государственных гражданских служащих </w:t>
      </w:r>
    </w:p>
    <w:p>
      <w:pPr>
        <w:pStyle w:val="Normal"/>
        <w:ind w:left="-567" w:right="-603" w:firstLine="425"/>
        <w:jc w:val="center"/>
        <w:rPr/>
      </w:pPr>
      <w:r>
        <w:rPr>
          <w:b/>
          <w:bCs/>
          <w:color w:val="333333"/>
          <w:sz w:val="20"/>
        </w:rPr>
        <w:t xml:space="preserve">Управления Федерального казначейства по Нижегородской области, их супругов и несовершеннолетних детей </w:t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  <w:t xml:space="preserve"> </w:t>
      </w:r>
      <w:r>
        <w:rPr>
          <w:b/>
          <w:bCs/>
          <w:color w:val="333333"/>
          <w:sz w:val="20"/>
        </w:rPr>
        <w:t>за период с 1 января 2015 года по 31 декабря 2015 года</w:t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"/>
        <w:gridCol w:w="10"/>
        <w:gridCol w:w="9"/>
        <w:gridCol w:w="6"/>
        <w:gridCol w:w="1107"/>
        <w:gridCol w:w="16"/>
        <w:gridCol w:w="31"/>
        <w:gridCol w:w="1214"/>
        <w:gridCol w:w="22"/>
        <w:gridCol w:w="39"/>
        <w:gridCol w:w="1340"/>
        <w:gridCol w:w="39"/>
        <w:gridCol w:w="25"/>
        <w:gridCol w:w="14"/>
        <w:gridCol w:w="7"/>
        <w:gridCol w:w="767"/>
        <w:gridCol w:w="78"/>
        <w:gridCol w:w="22"/>
        <w:gridCol w:w="893"/>
        <w:gridCol w:w="59"/>
        <w:gridCol w:w="22"/>
        <w:gridCol w:w="15"/>
        <w:gridCol w:w="7"/>
        <w:gridCol w:w="1152"/>
        <w:gridCol w:w="35"/>
        <w:gridCol w:w="52"/>
        <w:gridCol w:w="25"/>
        <w:gridCol w:w="11"/>
        <w:gridCol w:w="720"/>
        <w:gridCol w:w="50"/>
        <w:gridCol w:w="69"/>
        <w:gridCol w:w="12"/>
        <w:gridCol w:w="13"/>
        <w:gridCol w:w="25"/>
        <w:gridCol w:w="12"/>
        <w:gridCol w:w="932"/>
        <w:gridCol w:w="27"/>
        <w:gridCol w:w="6"/>
        <w:gridCol w:w="25"/>
        <w:gridCol w:w="17"/>
        <w:gridCol w:w="1314"/>
        <w:gridCol w:w="28"/>
        <w:gridCol w:w="137"/>
        <w:gridCol w:w="27"/>
        <w:gridCol w:w="6"/>
        <w:gridCol w:w="25"/>
        <w:gridCol w:w="19"/>
        <w:gridCol w:w="1199"/>
        <w:gridCol w:w="27"/>
        <w:gridCol w:w="12"/>
        <w:gridCol w:w="25"/>
        <w:gridCol w:w="21"/>
        <w:gridCol w:w="1728"/>
        <w:gridCol w:w="25"/>
        <w:gridCol w:w="24"/>
      </w:tblGrid>
      <w:tr>
        <w:trPr/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9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уководств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на Е.Б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,2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NDAI IX 35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766,63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,7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3,0</w:t>
            </w:r>
          </w:p>
        </w:tc>
        <w:tc>
          <w:tcPr>
            <w:tcW w:w="1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734,29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,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3,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 О.В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GRAND VITARA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006,23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443,51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7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 С.В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 Yeti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607,96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919,45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С.В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8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KIA YNS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Venga)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837,85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,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071,01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Н.Е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9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nata NF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187,98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,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9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7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9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13,73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7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9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9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9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вкина С.Г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799,35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отдел</w:t>
            </w:r>
          </w:p>
        </w:tc>
      </w:tr>
      <w:tr>
        <w:trPr/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в Н.М.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49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ача (Садовый доми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,0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706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,94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6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49,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88,45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,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49,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,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6,8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-нолетний ребенок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ый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49,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,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6,8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ова И.Г.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-бокс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5,2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7,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38,02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е помещение в общежитии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5,2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z w:val="20"/>
                <w:szCs w:val="20"/>
              </w:rPr>
              <w:t>Киа Оптима</w:t>
            </w:r>
          </w:p>
        </w:tc>
        <w:tc>
          <w:tcPr>
            <w:tcW w:w="14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655,47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е помещение в общежитии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ярис</w:t>
            </w:r>
          </w:p>
        </w:tc>
        <w:tc>
          <w:tcPr>
            <w:tcW w:w="14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7,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е помещение в общежитии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5,2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гина С.Б.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91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ару Импре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07,80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,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праве 1/2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6,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89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финансового обеспеч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сина Н.Ю.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 главный бухгалтер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5,5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836,51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6,1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304,33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</w:t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– заместитель главного бухгалтера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44,4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 848,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98,68</w:t>
            </w:r>
          </w:p>
        </w:tc>
        <w:tc>
          <w:tcPr>
            <w:tcW w:w="1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32,4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8,2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8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44</w:t>
            </w:r>
            <w:r>
              <w:rPr>
                <w:bCs/>
                <w:color w:val="000000"/>
                <w:spacing w:val="11"/>
                <w:sz w:val="20"/>
                <w:szCs w:val="20"/>
              </w:rPr>
              <w:t>,</w:t>
            </w: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pacing w:val="11"/>
                <w:sz w:val="20"/>
                <w:szCs w:val="20"/>
              </w:rPr>
              <w:t>1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874,84</w:t>
            </w:r>
          </w:p>
        </w:tc>
        <w:tc>
          <w:tcPr>
            <w:tcW w:w="1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8,2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2,4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9,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9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44,4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Жилой дом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ртаева О.А.</w:t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15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7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732,53</w:t>
            </w:r>
          </w:p>
        </w:tc>
        <w:tc>
          <w:tcPr>
            <w:tcW w:w="1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доми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2,7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3,7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5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LADA, 111730 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06,82</w:t>
            </w:r>
          </w:p>
        </w:tc>
        <w:tc>
          <w:tcPr>
            <w:tcW w:w="1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15,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домик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онова В.В.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75,08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0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4,40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9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внутреннего контроля и ауди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нова В.А. 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1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774,61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информационных систем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юк О.А.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5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923,7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режима секретности и безопасности информации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Л.Н.</w:t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4</w:t>
            </w:r>
          </w:p>
        </w:tc>
        <w:tc>
          <w:tcPr>
            <w:tcW w:w="10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021,62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на садовом земельном участке без права регистрации прожив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05,61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на садовом земельном участке без права регистрации проживания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тивный отдел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кин А.Ю.</w:t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4/9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3,2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684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4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0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 1/3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3,4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0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ых закупок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7" w:righ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А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.7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28.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372,04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30</w:t>
            </w:r>
            <w:r>
              <w:rPr>
                <w:rStyle w:val="StrongEmphasis"/>
                <w:b w:val="false"/>
                <w:sz w:val="20"/>
                <w:szCs w:val="20"/>
              </w:rPr>
              <w:t>,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4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.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30</w:t>
            </w:r>
            <w:r>
              <w:rPr>
                <w:rStyle w:val="StrongEmphasis"/>
                <w:b w:val="false"/>
                <w:sz w:val="20"/>
                <w:szCs w:val="20"/>
              </w:rPr>
              <w:t>,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 Авенсис</w:t>
            </w:r>
          </w:p>
        </w:tc>
        <w:tc>
          <w:tcPr>
            <w:tcW w:w="1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757,33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ндивидуальная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28.4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.0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4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М.Ф.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Джетта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126,03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4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тнёв А.В.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676,59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55,86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86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1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В.И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2/3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5,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16,22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2,3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нова Л.П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78,13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10,4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огородны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2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ова И.В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70,45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½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0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9,3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гу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-21043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0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46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И.А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2/3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29,45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986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38,87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836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  1/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986,0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11113</w:t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 1/6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ельскохозяйственного производст-в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55986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1" w:leader="none"/>
              </w:tabs>
              <w:spacing w:lineRule="exact" w:line="24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491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</w:rPr>
              <w:t>Отдел № 5</w:t>
            </w:r>
          </w:p>
        </w:tc>
      </w:tr>
      <w:tr>
        <w:trPr/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Н.А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доля в праве 1/3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05,52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доля в праве 130/326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6</w:t>
            </w:r>
          </w:p>
        </w:tc>
      </w:tr>
      <w:tr>
        <w:trPr/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хин Е.П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115,1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514,3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,1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47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,1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44,15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1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7</w:t>
            </w:r>
          </w:p>
        </w:tc>
      </w:tr>
      <w:tr>
        <w:trPr>
          <w:trHeight w:val="645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оде Г.В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76,39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Л.А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75,21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5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праве 1/3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6,4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06,03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0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8,8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праве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6,4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0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491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8</w:t>
            </w:r>
          </w:p>
        </w:tc>
      </w:tr>
      <w:tr>
        <w:trPr/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В.А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84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214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133,48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6,03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,7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VERNA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65,88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3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2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491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9</w:t>
            </w:r>
          </w:p>
        </w:tc>
      </w:tr>
      <w:tr>
        <w:trPr>
          <w:trHeight w:val="418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ецкая О.Л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2,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745,08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85,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,3</w:t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, Приора 2170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both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,3</w:t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2,0</w:t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85,0</w:t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both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,3</w:t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2,0</w:t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85,0</w:t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10</w:t>
            </w:r>
          </w:p>
        </w:tc>
      </w:tr>
      <w:tr>
        <w:trPr>
          <w:trHeight w:val="458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ина В.С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7,2</w:t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73,39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0</w:t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52,36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063</w:t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Т.И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,3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05,02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86,3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ektra (FB-2272)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34,06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2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-31029</w:t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</w:rPr>
              <w:t>12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11</w:t>
            </w:r>
          </w:p>
        </w:tc>
      </w:tr>
      <w:tr>
        <w:trPr>
          <w:trHeight w:val="23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а Н.М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3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59,86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14,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4,6</w:t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 «Нива»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940,09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491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12</w:t>
            </w:r>
          </w:p>
        </w:tc>
      </w:tr>
      <w:tr>
        <w:trPr/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йцева Е.И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в праве 1/2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013,56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,35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ж, 6113</w:t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491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 № 13</w:t>
            </w:r>
          </w:p>
        </w:tc>
      </w:tr>
      <w:tr>
        <w:trPr>
          <w:trHeight w:val="1572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жникова Т.В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2/3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З </w:t>
            </w:r>
            <w:r>
              <w:rPr>
                <w:sz w:val="20"/>
                <w:szCs w:val="20"/>
                <w:lang w:val="en-US"/>
              </w:rPr>
              <w:t>SE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F698P 91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40,66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накопления за предыдущие годы, доход от продажи доли в праве квартиры, кредит</w:t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 № 14</w:t>
            </w:r>
          </w:p>
        </w:tc>
      </w:tr>
      <w:tr>
        <w:trPr/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Н.К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2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430,70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PRIMERA</w:t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О.В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4,91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дача (садовый дом) 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 № 15</w:t>
            </w:r>
          </w:p>
        </w:tc>
      </w:tr>
      <w:tr>
        <w:trPr/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ва Е.А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приусадебный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70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55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2/5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LOGAN (SR)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87,03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2/5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5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5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5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 № 16</w:t>
            </w:r>
          </w:p>
        </w:tc>
      </w:tr>
      <w:tr>
        <w:trPr/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нина И.Н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232,9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О.Н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праве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33,01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udi 80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26,84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1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 № 17</w:t>
            </w:r>
          </w:p>
        </w:tc>
      </w:tr>
      <w:tr>
        <w:trPr/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ова М.В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2</w:t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3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26,19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Prio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олова И.Б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31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508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гараж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,00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строительство гараж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40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гараж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91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 № 18</w:t>
            </w:r>
          </w:p>
        </w:tc>
      </w:tr>
      <w:tr>
        <w:trPr/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зова Е.В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под строениями и огородо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19,17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жилого дома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8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строй к жилому дому, незавершенное строительство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собное помещение (двор)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под строениями и огородо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56,01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под строениями и огородо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6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строй к жилому дому, незавершенное строительство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D</w:t>
            </w:r>
            <w:r>
              <w:rPr>
                <w:sz w:val="20"/>
                <w:szCs w:val="20"/>
              </w:rPr>
              <w:t xml:space="preserve"> 78 </w:t>
            </w:r>
            <w:r>
              <w:rPr>
                <w:sz w:val="20"/>
                <w:szCs w:val="20"/>
                <w:lang w:val="en-US"/>
              </w:rPr>
              <w:t>DO</w:t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жилого дом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собное помещение (двор)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6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его ребёнка  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под строениями и огородо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жилого дома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8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строй к жилому дому, незавершенное строительство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собное помещение (двор)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В.Н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, доля в праве 299/513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  <w:r>
              <w:rPr>
                <w:sz w:val="20"/>
                <w:szCs w:val="20"/>
              </w:rPr>
              <w:t xml:space="preserve"> 1.6 </w:t>
            </w:r>
            <w:r>
              <w:rPr>
                <w:sz w:val="20"/>
                <w:szCs w:val="20"/>
                <w:lang w:val="en-US"/>
              </w:rPr>
              <w:t>GLS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36,45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его ребёнка  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,1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1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 № 19</w:t>
            </w:r>
          </w:p>
        </w:tc>
      </w:tr>
      <w:tr>
        <w:trPr/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А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Общая долевая,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/3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3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082,47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33,5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Л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ьюндэй </w:t>
            </w:r>
            <w:r>
              <w:rPr>
                <w:sz w:val="18"/>
                <w:szCs w:val="18"/>
                <w:lang w:val="en-US"/>
              </w:rPr>
              <w:t>SM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55,56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ее здани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нежилое здание незавершенное строительство)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,5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76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ее здание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 № 20</w:t>
            </w:r>
          </w:p>
        </w:tc>
      </w:tr>
      <w:tr>
        <w:trPr/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жетдинова Г.А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300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81,12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50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500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0.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1500</w:t>
            </w:r>
            <w:r>
              <w:rPr>
                <w:rStyle w:val="StrongEmphasis"/>
                <w:b w:val="false"/>
                <w:sz w:val="20"/>
                <w:szCs w:val="20"/>
              </w:rPr>
              <w:t>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5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041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,51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5000.0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, Polo</w:t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2900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ления личного подсобного хозяй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01,9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ления личного подсобного хозяй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16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000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</w:rPr>
              <w:t>Отдел  № 21</w:t>
            </w:r>
          </w:p>
        </w:tc>
      </w:tr>
      <w:tr>
        <w:trPr>
          <w:trHeight w:val="72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С.Н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,63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33,21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2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,63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70,09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2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,63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,63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 Е.Г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4,6</w:t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87,09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00,0</w:t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 № 22</w:t>
            </w:r>
          </w:p>
        </w:tc>
      </w:tr>
      <w:tr>
        <w:trPr/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нова З.А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HEVROLET NIV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007,39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84,29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С.А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15,41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0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MAVERICK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34,39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 ИМЗ-8.103.10</w:t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 № 23</w:t>
            </w:r>
          </w:p>
        </w:tc>
      </w:tr>
      <w:tr>
        <w:trPr/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ва С.В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b w:val="false"/>
                <w:sz w:val="20"/>
                <w:szCs w:val="20"/>
              </w:rPr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  <w:r>
              <w:rPr>
                <w:rStyle w:val="StrongEmphasis"/>
                <w:b w:val="false"/>
                <w:sz w:val="20"/>
                <w:szCs w:val="20"/>
              </w:rPr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под строительство гаража</w:t>
            </w:r>
          </w:p>
        </w:tc>
        <w:tc>
          <w:tcPr>
            <w:tcW w:w="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АЗ 21093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72</w:t>
            </w:r>
            <w:r>
              <w:rPr>
                <w:color w:val="000000"/>
                <w:sz w:val="20"/>
                <w:szCs w:val="20"/>
              </w:rPr>
              <w:t> 309,86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 xml:space="preserve">Mitsubishi Lancer </w:t>
            </w:r>
            <w:r>
              <w:rPr>
                <w:sz w:val="18"/>
                <w:szCs w:val="18"/>
              </w:rPr>
              <w:t>1.6</w:t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</w:rPr>
              <w:t>Отдел  № 24</w:t>
            </w:r>
          </w:p>
        </w:tc>
      </w:tr>
      <w:tr>
        <w:trPr>
          <w:trHeight w:val="1436" w:hRule="atLeast"/>
        </w:trPr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кевцева Т.А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142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917,06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11,70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,1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 № 25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а О.В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,9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778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0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,9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38,70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,9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0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,9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0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1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</w:rPr>
              <w:t>Отдел  № 26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В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, доля вправе 1/2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-219110 GRANTA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871,61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 строительство гараж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, доля вправе 1/2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8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0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91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 № 27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сова Г. 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587,06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1кв. жилого дом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пруг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15,84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1кв. жилого дом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а Н.Н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AVEO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27,58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праве 2/3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6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авченкова А.Ю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праве 1/3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6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3299,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праве 1/4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праве 1/3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6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цетти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37,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праве 1/3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6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91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 № 28</w:t>
            </w:r>
          </w:p>
        </w:tc>
      </w:tr>
      <w:tr>
        <w:trPr>
          <w:trHeight w:val="77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Т.Н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оссия 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658,6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оссия 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</w:tc>
        <w:tc>
          <w:tcPr>
            <w:tcW w:w="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,0</w:t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оссия 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2/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кирпичный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четова Т.В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,1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оссия 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71,81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80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оссия 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,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,6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оссия 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outlader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264,45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,4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,1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80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,6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,4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бедева Ю.А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64,15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60,4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ВАЗ-211440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33,28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48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91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</w:rPr>
              <w:t>Отдел  № 29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ронина Е.С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606,15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7</w:t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52,34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Н.Г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0</w:t>
            </w:r>
          </w:p>
        </w:tc>
        <w:tc>
          <w:tcPr>
            <w:tcW w:w="10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86,94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1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 № 30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ева О.Д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22/678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14,71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1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 № 31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а И.В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64,82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САЗ-35071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92,79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1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</w:t>
            </w:r>
            <w:r>
              <w:rPr>
                <w:b/>
                <w:szCs w:val="20"/>
              </w:rPr>
              <w:t xml:space="preserve">  № 32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делева  В.В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1,2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 33021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95,43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цова Г.В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1,5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62,41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3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857,0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,9</w:t>
            </w:r>
          </w:p>
        </w:tc>
        <w:tc>
          <w:tcPr>
            <w:tcW w:w="10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с\х производств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0800,0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с\х производств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400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1,5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,2</w:t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AREG</w:t>
            </w:r>
            <w:r>
              <w:rPr>
                <w:sz w:val="20"/>
                <w:szCs w:val="20"/>
              </w:rPr>
              <w:t xml:space="preserve"> 3.0 </w:t>
            </w:r>
            <w:r>
              <w:rPr>
                <w:sz w:val="20"/>
                <w:szCs w:val="20"/>
                <w:lang w:val="en-US"/>
              </w:rPr>
              <w:t>V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DI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80,01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857,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МАЗ 355102-1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\х производст-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0800,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5,9</w:t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\х производст-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400,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ктор Беларус-8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3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1491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</w:rPr>
              <w:t>Отдел  № 33</w:t>
            </w:r>
          </w:p>
        </w:tc>
      </w:tr>
      <w:tr>
        <w:trPr>
          <w:trHeight w:val="807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 Н.И. 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7,35</w:t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69А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86,56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9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МВЗ-311212</w:t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,8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ллер ТМЗ-5402</w:t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 </w:t>
            </w:r>
          </w:p>
        </w:tc>
        <w:tc>
          <w:tcPr>
            <w:tcW w:w="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57,35</w:t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62,16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7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-ными постройкам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магази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 В.А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7,1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25,98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408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398,59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квартиры, являются: накопления за предыдущие годы</w:t>
            </w:r>
          </w:p>
        </w:tc>
      </w:tr>
      <w:tr>
        <w:trPr>
          <w:trHeight w:val="487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инск</w:t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91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 № 34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ропов Ф.А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,90</w:t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63-030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95,49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11,95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ина И.Е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47,9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Буран» СБ-640МД</w:t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6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527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299,22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6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1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 № 35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ина Е.В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70</w:t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TOUAREG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630,76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нежилым здание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м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ым бескаркасны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кладом и бетонированной площадко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кладо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5,0</w:t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7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металлически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дноэтажное бескаркасно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ированная площад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,5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рановые пут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роизводственных запас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3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0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7HC CARAVELLE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470,28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0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тягач седельный </w:t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NL</w:t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ноэтажным бескаркас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3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складом и бетонированной площадкой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4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4108-10</w:t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кладом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5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1</w:t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0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7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лад металлический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уск прицеп-906604</w:t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одноэтажное бескаркасное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в праве 1/2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ированная площадк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9,5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рановые пути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Роспуск 906606</w:t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лад производственных запасов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7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5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1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36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енков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9,94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АЗ- 2206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87,50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6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6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права 1/2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33.54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Ж-2126-030</w:t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6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6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права 1/2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33.54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есс - 4»</w:t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1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37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 Е.А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 1/4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2908,4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,1/4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0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87,30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, Юпитер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/а </w:t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ина Т.В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84,15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,7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79,08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91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Отдел № </w:t>
            </w:r>
            <w:r>
              <w:rPr>
                <w:b/>
                <w:lang w:val="en-US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шкин Е.С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доля в праве 1/2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5,6</w:t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ANDERO STEPWAY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354,65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доля в праве 1/2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74,5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Н.А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28,4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,5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NNY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,5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91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</w:rPr>
              <w:t xml:space="preserve">Отдел №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9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урина И.Н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0680,21 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91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40</w:t>
            </w:r>
          </w:p>
        </w:tc>
      </w:tr>
      <w:tr>
        <w:trPr>
          <w:trHeight w:val="69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Т.А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234,45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1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44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а Е.В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exus, RX3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1870,96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0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91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0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, марка МЗСА</w:t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5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ачный до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2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, марка МЗСА</w:t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4,3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2,1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491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45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Г.В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,3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141,33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,8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5</w:t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LMERA, K4MA490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10,75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1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46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 И.К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581,49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,9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491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47</w:t>
            </w:r>
          </w:p>
        </w:tc>
      </w:tr>
      <w:tr>
        <w:trPr>
          <w:trHeight w:val="514" w:hRule="atLeast"/>
        </w:trPr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34,76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91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48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анова Е.В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7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563,32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96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,4</w:t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TOYOTA RAF 4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983,26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oda,Oktavia</w:t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91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49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ковская О.А. 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80,67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,33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умстэр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53.45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3,4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</w:t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49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шкова Е.В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0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,3</w:t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0483,88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 1/2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9</w:t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0</w:t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 1/2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9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,8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, 211540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33,45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9,3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3,0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,0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1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50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ченкова Т.В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6582,3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0,01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ва И.П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эксперт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,2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67,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.7</w:t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55,32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.7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,2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1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51</w:t>
            </w:r>
          </w:p>
        </w:tc>
      </w:tr>
      <w:tr>
        <w:trPr>
          <w:trHeight w:val="803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>
                <w:sz w:val="20"/>
                <w:szCs w:val="20"/>
              </w:rPr>
              <w:t>Логин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6"/>
              <w:jc w:val="center"/>
              <w:rPr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5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957,89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6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, OUTLANDER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214,34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доля в праве  1/2 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5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кина Н.Г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НО – ДАСТЕР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13,21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3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51,86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,0</w:t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1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52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гарчева И.Б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566,96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вправе 1/2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приусадебны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вправе 1/2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Л.В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31,09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гараж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32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385,61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1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54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вправе   1/3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,1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544,22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Земельный дачный участок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0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,7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вправе   1/3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дачный участок</w:t>
            </w:r>
          </w:p>
        </w:tc>
        <w:tc>
          <w:tcPr>
            <w:tcW w:w="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0,0</w:t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«Фокус»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688,75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Земельный дачный участ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34,7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, Тарпан, Тарпан</w:t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,1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1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56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А.А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,1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385,69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строительство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,6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37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1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,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AGUNA-2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235,56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ачный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,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, Outlander</w:t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,6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,8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о-гребная 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8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0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1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57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алина С.В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праве 1/4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380,58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бщая долевая, доля вправе 1/3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5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21,51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9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Е.Н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9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260,11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а Ю.С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4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0,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4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157,03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609,13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1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60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А.А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гаражного строитель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312,4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гаражного строительств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13,17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гаражного строительств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гаражного строительств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5762,66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91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63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кова Е.Ю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местите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начальника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, 217230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80,38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Земельный участок для размещения гараж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Земельный участок земли населенных пунктов, для размещения многоквартирного двухэтажного жилого дом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УАЗ</w:t>
            </w:r>
            <w:r>
              <w:rPr>
                <w:sz w:val="18"/>
                <w:szCs w:val="18"/>
                <w:lang w:val="en-US"/>
              </w:rPr>
              <w:t xml:space="preserve"> 315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земли населенных пунктов, для ведения личного подсобного хозяй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 1/3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хкомнатна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 1/3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26,93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384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Земельный участок для размещения гараж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Земельный участок земли населенных пунктов, для размещения многоквартирного двухэтажного жилого дом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земли населенных пунктов, для ведения личного подсобного хозяйства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951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п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Ю.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садовы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206,24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риусадебны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ачны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иенко Е.А.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праве 1/2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69,19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40"/>
      <w:szCs w:val="4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BodyTextChar">
    <w:name w:val="Body Text Char"/>
    <w:qFormat/>
    <w:rPr>
      <w:rFonts w:ascii="Calibri" w:hAnsi="Calibri" w:cs="Calibri"/>
      <w:shd w:fill="FFFFFF" w:val="clear"/>
      <w:lang w:bidi="ar-SA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№3_"/>
    <w:qFormat/>
    <w:rPr>
      <w:shd w:fill="FFFFFF" w:val="clear"/>
    </w:rPr>
  </w:style>
  <w:style w:type="character" w:styleId="FootnoteTextChar">
    <w:name w:val="Footnote Text 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21">
    <w:name w:val="Сноска_"/>
    <w:qFormat/>
    <w:rPr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rFonts w:ascii="Calibri" w:hAnsi="Calibri" w:eastAsia="Calibri" w:cs="Calibri"/>
      <w:sz w:val="28"/>
      <w:szCs w:val="28"/>
      <w:shd w:fill="FFFFFF" w:val="clea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27:00Z</dcterms:created>
  <dc:creator>nogtevamv</dc:creator>
  <dc:description/>
  <cp:keywords/>
  <dc:language>en-US</dc:language>
  <cp:lastModifiedBy>kanselar</cp:lastModifiedBy>
  <cp:lastPrinted>2015-06-15T09:39:00Z</cp:lastPrinted>
  <dcterms:modified xsi:type="dcterms:W3CDTF">2016-05-17T12:27:00Z</dcterms:modified>
  <cp:revision>3</cp:revision>
  <dc:subject/>
  <dc:title/>
</cp:coreProperties>
</file>